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Α΄</w:t>
      </w:r>
    </w:p>
    <w:p>
      <w:pPr>
        <w:pStyle w:val="Normal"/>
        <w:spacing w:lineRule="auto" w:line="600"/>
        <w:ind w:firstLine="720"/>
        <w:rPr/>
      </w:pPr>
      <w:r>
        <w:rPr>
          <w:rFonts w:cs="Arial" w:ascii="Arial" w:hAnsi="Arial"/>
        </w:rPr>
        <w:t>Δευτέρα 21 Οκτω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Ανακοινώνεται ότι η Πανελλήνια Ένωση Γονέων των Μουσικών και Καλλιτεχνικών Σχολείων κατέθεσε ψήφισμα με το οποίο αιτείται την άμεση πρόσληψη εκπαιδευτικού προσωπικού για την κάλυψη των κενών ωρών στα μουσικά σχολεία, την προκήρυξη θέσεων εκπαιδευτικού προσωπικού των καλλιτεχνικών μαθημάτων στα καλλιτεχνικά σχολεία, τη θεσμοθέτηση αναλυτικών προγραμμάτων και την οριστική λύση για τις μεταφορές και τη σίτιση,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αναφορών και ερωτήσεων της Τρίτης 22 Οκτωβρίου 2013, σελ. </w:t>
        <w:br/>
        <w:t>3. Συζήτηση επικαίρων ερωτήσεων:</w:t>
        <w:br/>
        <w:t xml:space="preserve">  α) Προς τον Υπουργό Αγροτικής Ανάπτυξης και Τροφίμων:</w:t>
        <w:br/>
        <w:t xml:space="preserve">    i) σχετικά με την αντιμετώπιση των προβλημάτων από την μειωμένη παραγωγή ελαιολάδου στην περιφερειακή ενότητα Χανίων για την περίοδο 2013-2014, σελ. </w:t>
        <w:br/>
        <w:t xml:space="preserve">    ii) σχετικά με την καθυστέρηση στην καταπολέμηση της δακοκτονίας στα ελαιόδεντρα και τις καταστροφικές συνέπειες για τους ελαιοπαραγωγούς της Λέσβου, σελ. </w:t>
        <w:br/>
        <w:t xml:space="preserve">  β) Προς τον Υπουργό Οικονομικών, σχετικά με το μέτρο εξίσωσης του Ειδικού Φόρου Πετρελαίου Θέρμανσης και Κίνησης, σελ. </w:t>
        <w:br/>
        <w:t xml:space="preserve">  γ) Προς τον Υπουργό Εργασίας, Κοινωνικής Ασφάλισης και Πρόνοιας:</w:t>
        <w:br/>
        <w:t xml:space="preserve">    i) σχετικά με την αντιμετώπιση των προβλημάτων των εργαζομένων στην επιχείρηση «ΟΔΥΣΣΕΑΣ ΦΩΚΑΣ ΑΕ» με έδρα τη Θεσσαλονίκη, σελ. </w:t>
        <w:br/>
        <w:t xml:space="preserve">    ii) σχετικά με τις προτεραιότητες και το σχεδιασμό για την αντιμετώπιση της ανεργίας των νέων, σελ. </w:t>
        <w:br/>
        <w:t xml:space="preserve">    iii) σχετικά με την αντιμετώπιση των προβλημάτων στην επιχείρηση "SPRIDER STORES", σελ. </w:t>
        <w:br/>
        <w:t xml:space="preserve"> </w:t>
        <w:br/>
        <w:t xml:space="preserve">Γ. ΝΟΜΟΘΕΤΙΚΗ ΕΡΓΑΣΙΑ </w:t>
        <w:br/>
        <w:t>Κατάθεση σχεδίων νόμων:</w:t>
        <w:br/>
        <w:t xml:space="preserve">  α) Οι Υπουργοί Εσωτερικών, Δικαιοσύνης, Διαφάνειας και Ανθρωπίνων Δικαιωμάτων, Οικονομικών και ο Αντιπρόεδρος της Κυβέρνησης και Υπουργός Εξωτερικών κατέθεσαν σχέδιο νόμου: «Κύρωση της Σύμβασης για την έκδοση πιστοποιητικού ικανότητας γάμου», σελ. </w:t>
        <w:br/>
        <w:t xml:space="preserve">  β) Οι Υπουργοί Εσωτερικών, Δικαιοσύνης, Διαφάνειας και Ανθρωπίνων Δικαιωμάτων, Οικονομικών και ο Αντιπρόεδρος της Κυβέρνησης και Υπουργός Εξωτερικών κατέθεσαν σχέδιο νόμου: «Κύρωση της Σύμβασης που απαλλάσσει από την επικύρωση ορισμένες πράξεις και έγγραφα», σελ. </w:t>
        <w:br/>
        <w:t xml:space="preserve">  γ) Οι Υπουργοί Εσωτερικών, Δικαιοσύνης, Διαφάνειας και Ανθρωπίνων Δικαιωμάτων, Δημόσιας Τάξης και Προστασίας του Πολίτη, Οικονομικών και ο Αντιπρόεδρος της Κυβέρνησης και Υπουργός Εξωτερικών κατέθεσαν σχέδιο νόμου: «Κύρωση της Σύμβασης για τη διεθνή συνεργασία σε ζητήματα διοικητικής συνδρομής προς τους πρόσφυγε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ων επικαίρων ερωτήσεων:</w:t>
        <w:br/>
        <w:t>ΒΟΓΙΑΤΖΗΣ Π. , σελ.</w:t>
        <w:br/>
        <w:t>ΔΡΑΓΑΣΑΚΗΣ Ι. , σελ.</w:t>
        <w:br/>
        <w:t>ΚΑΤΣΩΤΗΣ Χ. , σελ.</w:t>
        <w:br/>
        <w:t>ΚΕΓΚΕΡΟΓΛΟΥ Β. , σελ.</w:t>
        <w:br/>
        <w:t>ΚΩΝΣΤΑΝΤΙΝΙΔΗΣ Θ. , σελ.</w:t>
        <w:br/>
        <w:t>ΜΑΚΡΗ Ρ. , σελ.</w:t>
        <w:br/>
        <w:t>ΜΑΡΚΟΓΙΑΝΝΑΚΗΣ Χ. , σελ.</w:t>
        <w:br/>
        <w:t>ΜΑΥΡΑΓΑΝΗΣ Γ. , σελ.</w:t>
        <w:br/>
        <w:t>ΦΟΥΝΤΑ Ν. , σελ.</w:t>
        <w:br/>
        <w:t>ΧΑΡΑΚΟΠΟΥΛΟΣ Μ.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ΙΑ΄</w:t>
      </w:r>
    </w:p>
    <w:p>
      <w:pPr>
        <w:pStyle w:val="Normal"/>
        <w:spacing w:lineRule="auto" w:line="600"/>
        <w:ind w:firstLine="720"/>
        <w:jc w:val="center"/>
        <w:rPr>
          <w:rFonts w:ascii="Arial" w:hAnsi="Arial" w:cs="Arial"/>
        </w:rPr>
      </w:pPr>
      <w:r>
        <w:rPr>
          <w:rFonts w:cs="Arial" w:ascii="Arial" w:hAnsi="Arial"/>
        </w:rPr>
        <w:t>Δευτέρα 21 Οκτωβρίου 2013</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1 Οκτωβρίου 2013, ημέρα Δευτέρα και ώρα 18.02΄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αναφορών και ερωτήσεων της Τρίτης 22 Οκτωβρίου 2013.</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660/16-9-2013 ερώτηση του Βουλευτή Β΄ Αθηνών του Συνασπισμού Ριζοσπαστικής Αριστεράς – Ενωτικού Κοινωνικού Μετώπου κ. Δημητρίου Στρατούλη προς τον Υπουργό Εργασίας, Κοινωνικής Ασφάλισης και Πρόνοιας, σχετικά με τα Ασφαλιστικά Ταμεία και τις συντάξεις.</w:t>
      </w:r>
    </w:p>
    <w:p>
      <w:pPr>
        <w:pStyle w:val="Normal"/>
        <w:spacing w:lineRule="auto" w:line="600"/>
        <w:ind w:firstLine="720"/>
        <w:jc w:val="both"/>
        <w:rPr>
          <w:rFonts w:ascii="Arial" w:hAnsi="Arial" w:cs="Arial"/>
        </w:rPr>
      </w:pPr>
      <w:r>
        <w:rPr>
          <w:rFonts w:cs="Arial" w:ascii="Arial" w:hAnsi="Arial"/>
        </w:rPr>
        <w:t>2. Η με αριθμό 432/1-8-2013 ερώτηση του πρώην Προέδρου της Βουλής και Βουλευτή Β΄ Αθηνών του Πανελλήνιου Σοσιαλιστικού Κινήματος κ. Απόστολου Κακλαμάνη προς τον Υπουργό Υποδομών, Μεταφορών και Δικτύων, σχετικά με τη δημόσια υγεία, τα παράνομα δίκτυα και τις κεραίες κινητής ευρυζωνικότητας.</w:t>
      </w:r>
    </w:p>
    <w:p>
      <w:pPr>
        <w:pStyle w:val="Normal"/>
        <w:spacing w:lineRule="auto" w:line="600"/>
        <w:ind w:firstLine="720"/>
        <w:jc w:val="both"/>
        <w:rPr>
          <w:rFonts w:ascii="Arial" w:hAnsi="Arial" w:cs="Arial"/>
        </w:rPr>
      </w:pPr>
      <w:r>
        <w:rPr>
          <w:rFonts w:cs="Arial" w:ascii="Arial" w:hAnsi="Arial"/>
        </w:rPr>
        <w:t>3. Η με αριθμό 598/11-9-2013 αναφορά του Βουλευτή Ηρακλείου των Ανεξάρτητων Ελλήνων κ. Επαμεινώνδα (Νότη) Μαριά προς τον Υπουργό Αγροτικής Ανάπτυξης και Τροφίμων, σχετικά με τη μείωση των επιλέξιμων εκτάσεων Δημοτικού Βοσκότοπου του Δήμου Μαλεβιζίου.</w:t>
      </w:r>
    </w:p>
    <w:p>
      <w:pPr>
        <w:pStyle w:val="Normal"/>
        <w:spacing w:lineRule="auto" w:line="600"/>
        <w:ind w:firstLine="720"/>
        <w:jc w:val="both"/>
        <w:rPr>
          <w:rFonts w:ascii="Arial" w:hAnsi="Arial" w:cs="Arial"/>
        </w:rPr>
      </w:pPr>
      <w:r>
        <w:rPr>
          <w:rFonts w:cs="Arial" w:ascii="Arial" w:hAnsi="Arial"/>
        </w:rPr>
        <w:t>4. Η με αριθμό 1460/10-9-2013 ερώτηση του Βουλευτή Νομού Αττικής της Δημοκρατικής Αριστεράς κ. Βασιλείου Οικονόμου προς τον Υπουργό Εργασίας, Κοινωνικής Ασφάλισης και Πρόνοιας, σχετικά με τον αποκλεισμό των ανασφάλιστων και οικονομικά αδύναμων από νοσηλευτική και ιατροφαρμακευτική περίθαλψη.</w:t>
      </w:r>
    </w:p>
    <w:p>
      <w:pPr>
        <w:pStyle w:val="Normal"/>
        <w:spacing w:lineRule="auto" w:line="600"/>
        <w:ind w:firstLine="720"/>
        <w:jc w:val="both"/>
        <w:rPr>
          <w:rFonts w:ascii="Arial" w:hAnsi="Arial" w:cs="Arial"/>
        </w:rPr>
      </w:pPr>
      <w:r>
        <w:rPr>
          <w:rFonts w:cs="Arial" w:ascii="Arial" w:hAnsi="Arial"/>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563/6-8-2013 ερώτηση της Βουλευτού Β΄ Αθηνών του Συνασπισμού Ριζοσπαστικής Αριστεράς – Ενωτικού Κοινωνικού Μετώπου κ. Χαράς Καφαντάρη προς τον Υπουργό Υγείας, σχετικά με τα προβλήματα που δημιουργούνται για τη δημόσια υγεία με το επιχειρούμενο κλείσιμο του Νοσοκομείου Δυτικής Αττικής «Η Αγία Βαρβάρα». </w:t>
      </w:r>
    </w:p>
    <w:p>
      <w:pPr>
        <w:pStyle w:val="Normal"/>
        <w:spacing w:lineRule="auto" w:line="600"/>
        <w:ind w:firstLine="720"/>
        <w:rPr/>
      </w:pPr>
      <w:r>
        <w:rPr>
          <w:rFonts w:cs="Arial" w:ascii="Arial" w:hAnsi="Arial"/>
        </w:rPr>
        <w:t>Κυρίες και κύριοι συνάδελφοι,</w:t>
      </w:r>
      <w:r>
        <w:rPr>
          <w:rFonts w:cs="Arial" w:ascii="Arial" w:hAnsi="Arial"/>
          <w:b/>
        </w:rPr>
        <w:t xml:space="preserve"> </w:t>
      </w:r>
      <w:r>
        <w:rPr>
          <w:rFonts w:cs="Arial" w:ascii="Arial" w:hAnsi="Arial"/>
        </w:rPr>
        <w:t xml:space="preserve">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122/15-10-2013 επίκαιρη ερώτηση του Γ΄ Αντιπροέδρου της Βουλής και Βουλευτή Χανίων της Νέας Δημοκρατίας κ. Χρήστου Μαρκογιαννάκη προς τον Υπουργό Αγροτικής Ανάπτυξης και Τροφίμων, σχετικά με την αντιμετώπιση των προβλημάτων από την μειωμένη παραγωγή ελαιολάδου στην περιφερειακή ενότητα Χανίων για την περίοδο 2013-2014.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υρίου Αντιπροέδρου θα απαντήσει ο Αναπληρωτής Υπουργός Αγροτικής Ανάπτυξης και Τροφίμων κ. Χαρακόπουλος. </w:t>
      </w:r>
    </w:p>
    <w:p>
      <w:pPr>
        <w:pStyle w:val="Normal"/>
        <w:spacing w:lineRule="auto" w:line="600"/>
        <w:ind w:firstLine="720"/>
        <w:jc w:val="both"/>
        <w:rPr>
          <w:rFonts w:ascii="Arial" w:hAnsi="Arial" w:cs="Arial"/>
        </w:rPr>
      </w:pPr>
      <w:r>
        <w:rPr>
          <w:rFonts w:cs="Arial" w:ascii="Arial" w:hAnsi="Arial"/>
        </w:rPr>
        <w:t xml:space="preserve">Ορίστε, κύριε Μαρκογιαννάκη, έχετε το λόγο για να αναπτύξετε την επίκαιρη ερώτησή σας. </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ο ομιλών γνωρίζει, όπως γνωρίζουν και όλοι εδώ μέσα, ποια είναι αυτήν τη στιγμή η οικονομική κατάσταση της χώρας και ποια είναι τα προβλήματα που αντιμετωπίζει και αν το πρόβλημα το οποίο εκθέτω στην επίκαιρη ερώτησή μου δεν είχε το μέγεθος που έχει, ειλικρινά σας λέω ότι δεν θα αποτολμούσα να την καταθέσω. </w:t>
      </w:r>
    </w:p>
    <w:p>
      <w:pPr>
        <w:pStyle w:val="Normal"/>
        <w:spacing w:lineRule="auto" w:line="600"/>
        <w:ind w:firstLine="720"/>
        <w:jc w:val="both"/>
        <w:rPr>
          <w:rFonts w:ascii="Arial" w:hAnsi="Arial" w:cs="Arial"/>
        </w:rPr>
      </w:pPr>
      <w:r>
        <w:rPr>
          <w:rFonts w:cs="Arial" w:ascii="Arial" w:hAnsi="Arial"/>
        </w:rPr>
        <w:t xml:space="preserve">Όμως, αν κάποιος θέλει να δώσει τον ορισμό της αποζημίωσης την οποία οφείλει ο ΕΛΓΑ στην περίπτωση ζημιών και καταστροφών, αν πραγματικά θέλει να αποδώσει αυτόν τον ορισμό, δεν έχει παρά να έρθει και να κάνει μια βόλτα στην Κρήτη και ιδιαίτερα στα Χανιά, στις ελαιοπαραγωγικές περιοχές. </w:t>
      </w:r>
    </w:p>
    <w:p>
      <w:pPr>
        <w:pStyle w:val="Normal"/>
        <w:spacing w:lineRule="auto" w:line="600"/>
        <w:ind w:firstLine="720"/>
        <w:jc w:val="both"/>
        <w:rPr>
          <w:rFonts w:ascii="Arial" w:hAnsi="Arial" w:cs="Arial"/>
        </w:rPr>
      </w:pPr>
      <w:r>
        <w:rPr>
          <w:rFonts w:cs="Arial" w:ascii="Arial" w:hAnsi="Arial"/>
        </w:rPr>
        <w:t xml:space="preserve">Εγώ σας προσκαλώ και ειλικρινά σας λέω ότι με πολλή ευγένεια και με πολλή καλοσύνη θα σας δεχτούν οι άνθρωποι εκεί πέρα για να δείτε το πρόβλημα, να πάμε σε μια περιοχή που κατ’ εξοχήν είναι ελαιοπαραγωγική για να δείτε το μέγεθος της ζημιάς, να πληροφορηθείτε τα αίτια που την προκάλεσαν και προπάντων να δούμε τι μπορούμε να κάνουμε. </w:t>
      </w:r>
    </w:p>
    <w:p>
      <w:pPr>
        <w:pStyle w:val="Normal"/>
        <w:spacing w:lineRule="auto" w:line="600"/>
        <w:ind w:firstLine="720"/>
        <w:jc w:val="both"/>
        <w:rPr>
          <w:rFonts w:ascii="Arial" w:hAnsi="Arial" w:cs="Arial"/>
        </w:rPr>
      </w:pPr>
      <w:r>
        <w:rPr>
          <w:rFonts w:cs="Arial" w:ascii="Arial" w:hAnsi="Arial"/>
        </w:rPr>
        <w:t xml:space="preserve">Ολόκληρες περιοχές, όπου άλλοτε τα ελαιόδεντρα αυτήν την εποχή ήταν έτοιμα να αποδώσουν, δεν έχουν ούτε μια ελιά! Επειδή πολλές φορές έχω ακούσει τη συζήτηση σε αυτήν εδώ την Αίθουσα ότι αυτό οφείλεται στο ότι τα ελαιόδεντρα μιας συγκεκριμένης κατηγορίας τον ένα χρόνο έχουν πολλές ελιές και τον άλλο χρόνο δεν έχουν, σας λέω τούτο ότι δεν οφείλεται σε αυτό το γεγονός. </w:t>
      </w:r>
    </w:p>
    <w:p>
      <w:pPr>
        <w:pStyle w:val="Normal"/>
        <w:spacing w:lineRule="auto" w:line="600"/>
        <w:ind w:firstLine="720"/>
        <w:jc w:val="both"/>
        <w:rPr>
          <w:rFonts w:ascii="Arial" w:hAnsi="Arial" w:cs="Arial"/>
        </w:rPr>
      </w:pPr>
      <w:r>
        <w:rPr>
          <w:rFonts w:cs="Arial" w:ascii="Arial" w:hAnsi="Arial"/>
        </w:rPr>
        <w:t xml:space="preserve">Οφείλεται σε συγκεκριμένες αιτίες. Την εποχή που τα δέντρα ήταν σε πλήρη και μεγάλη ανθοφορία είχαμε στην περιοχή ισχυρότατους νοτίους ανέμους οι οποίοι σε συνδυασμό με την ξηρασία –διότι είχε να βρέξει πολλούς μήνες- και την άμμο, που έφερναν από την Αφρική, είχαν ως αποτέλεσμα να μη δέσει ο καρπός. Απλά πράγματα. </w:t>
      </w:r>
    </w:p>
    <w:p>
      <w:pPr>
        <w:pStyle w:val="Normal"/>
        <w:spacing w:lineRule="auto" w:line="600"/>
        <w:ind w:firstLine="720"/>
        <w:jc w:val="both"/>
        <w:rPr>
          <w:rFonts w:ascii="Arial" w:hAnsi="Arial" w:cs="Arial"/>
        </w:rPr>
      </w:pPr>
      <w:r>
        <w:rPr>
          <w:rFonts w:cs="Arial" w:ascii="Arial" w:hAnsi="Arial"/>
        </w:rPr>
        <w:t xml:space="preserve">Έτσι τούτη την ώρα τι συμβαίνει; Έχει χτυπήσει τους αγρότες μας η κρίση. Περιμένουν αυτήν την εποχή να έρθει το λάδι, να ξεχρεώσουν και να περάσουν τον υπόλοιπο χρόνο. Είναι και οι μονοκαλλιέργειες, βλέπετε. Σας λέω ότι δεν υπάρχει περίπτωση να στρώσουν κάτω τα ελαιόπανα, διότι είναι και τα εργατικά ακριβά. Δεν συμφέρει κιόλας. Κάτι πρέπει να γίνει. </w:t>
      </w:r>
    </w:p>
    <w:p>
      <w:pPr>
        <w:pStyle w:val="Normal"/>
        <w:spacing w:lineRule="auto" w:line="600"/>
        <w:ind w:firstLine="720"/>
        <w:jc w:val="both"/>
        <w:rPr>
          <w:rFonts w:ascii="Arial" w:hAnsi="Arial" w:cs="Arial"/>
        </w:rPr>
      </w:pPr>
      <w:r>
        <w:rPr>
          <w:rFonts w:cs="Arial" w:ascii="Arial" w:hAnsi="Arial"/>
        </w:rPr>
        <w:t xml:space="preserve">Εγώ τελειώνοντας την πρωτολογία μου σας λέω: Ελάτε, κύριε Υπουργέ, στην Κρήτη. Ξέρω πάρα πολύ καλά ότι δεν φείδεστε κόπου και χρόνου και θα το κάνετε αυτό το πράγμα. Να πάμε σε ολόκληρες περιοχές, όπου βλέπετε τα δέντρα καταπράσινα, να έχουν πετάξει τα βλαστάρια τους, διότι ακριβώς δεν έχουν καρπό. Δεν υπάρχει ούτε μία ελιά επάνω. </w:t>
      </w:r>
    </w:p>
    <w:p>
      <w:pPr>
        <w:pStyle w:val="Normal"/>
        <w:spacing w:lineRule="auto" w:line="600"/>
        <w:ind w:firstLine="720"/>
        <w:jc w:val="both"/>
        <w:rPr>
          <w:rFonts w:ascii="Arial" w:hAnsi="Arial" w:cs="Arial"/>
        </w:rPr>
      </w:pPr>
      <w:r>
        <w:rPr>
          <w:rFonts w:cs="Arial" w:ascii="Arial" w:hAnsi="Arial"/>
        </w:rPr>
        <w:t xml:space="preserve">Δεν μπορεί να μείνει έτσι το πράγμα. Επαναλαμβάνω ότι ξέρω τα προβλήματα, αλλά και ο ΕΛΓΑ τα ποσοστά του τα παίρνει, όπως ξέρετε. Πληρώνουν οι αγρότες μας ΕΛΓΑ. Πληρώνουν και οι Χανιώτες ΕΛΓΑ και όλοι οι Κρητικοί. Και με πολύ παράπονο βλέπω ότι άλλες περιοχές της χώρας είτε στα ροδάκινα είτε στα σιτηρά αποζημιώνονται και μάλιστα γενναίως. </w:t>
      </w:r>
    </w:p>
    <w:p>
      <w:pPr>
        <w:pStyle w:val="Normal"/>
        <w:spacing w:lineRule="auto" w:line="600"/>
        <w:ind w:firstLine="720"/>
        <w:jc w:val="both"/>
        <w:rPr/>
      </w:pPr>
      <w:r>
        <w:rPr>
          <w:rFonts w:cs="Arial" w:ascii="Arial" w:hAnsi="Arial"/>
        </w:rPr>
        <w:t>Ενόψει, λοιπόν, όλων αυτών θα παρακαλέσω να εξετάσουμε το θέμα. Το πόσο σοβαρό είναι δε αποδεικνύεται από το γεγονός ότι δεν είναι η πρώτη φορά που συζητείται το θέμα μέσα στη Βουλή με δική μου επίκαιρη ερώτηση. Μάλιστα μετά την κατάθεσή της, ξέρω ότι σας επισκέφθηκε Βουλευτής της Κρήτης και συζητήσατε το ζήτημα στο γραφείο σας και δημοσιεύτηκε στον τοπικό Τύπο. Άρα, το πρόβλημα είναι μέγα και απασχολεί τους πάντε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ύριος Υπουργός, για τρία λεπτά.</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άγματι, κύριε συνάδελφε, δεν είναι η πρώτη φορά που συζητούμε αυτό το θέμα. Είναι η τρίτη επίκαιρη ερώτηση που απαντώ στη Βουλή. Ο Αντιπρόεδρος κ. Δριβελέγκας έθεσε το ζήτημα για το πρόβλημα που υπάρχει στη Χαλκιδική. Την προηγούμενη εβδομάδα ο κ. Πετράκος μίλησε για το πρόβλημα που υπάρχει στη Μεσσηνία. </w:t>
      </w:r>
    </w:p>
    <w:p>
      <w:pPr>
        <w:pStyle w:val="Normal"/>
        <w:spacing w:lineRule="auto" w:line="600"/>
        <w:ind w:firstLine="720"/>
        <w:jc w:val="both"/>
        <w:rPr>
          <w:rFonts w:ascii="Arial" w:hAnsi="Arial" w:cs="Arial"/>
        </w:rPr>
      </w:pPr>
      <w:r>
        <w:rPr>
          <w:rFonts w:cs="Arial" w:ascii="Arial" w:hAnsi="Arial"/>
        </w:rPr>
        <w:t xml:space="preserve">Το πρόβλημα δυστυχώς της ακαρπίας, της μειωμένης παραγωγής λόγω σχινοκαρπίας αφορά τις περισσότερες ελαιοπαραγωγές περιοχές της χώρας. Το γεγονός ότι απαντώ για τρίτη φορά σε επίκαιρη ερώτηση, το γεγονός ότι έχω απαντήσει δεκάδες γραπτές ερωτήσεις διά του κοινοβουλευτικού έλεγχου δείχνει πραγματικά το μέγεθος του προβλήματος. </w:t>
      </w:r>
    </w:p>
    <w:p>
      <w:pPr>
        <w:pStyle w:val="Normal"/>
        <w:spacing w:lineRule="auto" w:line="600"/>
        <w:ind w:firstLine="720"/>
        <w:jc w:val="both"/>
        <w:rPr>
          <w:rFonts w:ascii="Arial" w:hAnsi="Arial" w:cs="Arial"/>
        </w:rPr>
      </w:pPr>
      <w:r>
        <w:rPr>
          <w:rFonts w:cs="Arial" w:ascii="Arial" w:hAnsi="Arial"/>
        </w:rPr>
        <w:t xml:space="preserve">Οι καιρικές συνθήκες την περίοδο της ανθοφορίας την άνοιξη δεν ήταν οι καλύτερες και ευθύνονται για τη μειωμένη παραγωγή. Ωστόσο, ο Κανονισμός Ασφάλισης Φυτικής Παραγωγής του ΕΛΓΑ δεν προβλέπει αποζημιώσεις, δεν καλύπτει ασφαλιστικά το συγκεκριμένο αίτιο. </w:t>
      </w:r>
    </w:p>
    <w:p>
      <w:pPr>
        <w:pStyle w:val="Normal"/>
        <w:spacing w:lineRule="auto" w:line="600"/>
        <w:ind w:firstLine="720"/>
        <w:jc w:val="both"/>
        <w:rPr>
          <w:rFonts w:ascii="Arial" w:hAnsi="Arial" w:cs="Arial"/>
        </w:rPr>
      </w:pPr>
      <w:r>
        <w:rPr>
          <w:rFonts w:cs="Arial" w:ascii="Arial" w:hAnsi="Arial"/>
        </w:rPr>
        <w:t xml:space="preserve">Στο άρθρο 5 του νόμου του ΕΛΓΑ που επικαλείσθε και στην ερώτησή σας περιγράφονται οι φυσικοί κίνδυνοι που μπορεί να προκαλέσουν άμεσες ζημιές στη φυτική παραγωγή, στις οποίες περιλαμβάνονται η ανεμοθύελλα, οι υψηλές θερμοκρασίες και οι άκαιρες βροχοπτώσεις, που πράγματι υπήρχαν την άνοιξη στην περιοχή. Οι φυσικοί αυτοί κίνδυνοι όμως καλύπτουν άμεσες ζημιές και όχι δευτερογενείς ζημιές. </w:t>
      </w:r>
    </w:p>
    <w:p>
      <w:pPr>
        <w:pStyle w:val="Normal"/>
        <w:spacing w:lineRule="auto" w:line="600"/>
        <w:ind w:firstLine="720"/>
        <w:jc w:val="both"/>
        <w:rPr>
          <w:rFonts w:ascii="Arial" w:hAnsi="Arial" w:cs="Arial"/>
        </w:rPr>
      </w:pPr>
      <w:r>
        <w:rPr>
          <w:rFonts w:cs="Arial" w:ascii="Arial" w:hAnsi="Arial"/>
        </w:rPr>
        <w:t xml:space="preserve">Στο άρθρο 4 του Κανονισμού Ασφάλισης Φυτικής Παραγωγής του ΕΛΓΑ ξεκαθαρίζεται ότι καλύπτονται ασφαλιστικά και αποζημιώνονται μόνο οι άμεσες ζημιές στον καρπό, που αποδεδειγμένα προκαλούνται από τα προαναφερόμενα αίτια. Σας διαβάζω συγκεκριμένα το άρθρο 4: «Καλύπτονται ασφαλιστικά και αποζημιώνονται μόνο οι άμεσες ζημιές που αποδεδειγμένα προκαλούνται από τα καλυπτόμενα ασφαλιστικά ζημιογόνα αίτια που προσδιορίζονται στο προηγούμενο άρθρο στη φυτική παραγωγή της καλλιεργητικής περιόδου που συνέβη το ζημιογόνο αίτιο». Και πιο κάτω στο άρθρο 3: «Δεν καλύπτονται οι ζημιές που δευτερογενώς οφείλονται στα καλυπτόμενα ασφαλιστικά ζημιογόνα αίτια». </w:t>
      </w:r>
    </w:p>
    <w:p>
      <w:pPr>
        <w:pStyle w:val="Normal"/>
        <w:spacing w:lineRule="auto" w:line="600"/>
        <w:ind w:firstLine="720"/>
        <w:jc w:val="both"/>
        <w:rPr>
          <w:rFonts w:ascii="Arial" w:hAnsi="Arial" w:cs="Arial"/>
        </w:rPr>
      </w:pPr>
      <w:r>
        <w:rPr>
          <w:rFonts w:cs="Arial" w:ascii="Arial" w:hAnsi="Arial"/>
        </w:rPr>
        <w:t>Επομένως, από τον ΕΛΓΑ δεν υπάρχει η δυνατότητα αποζημίωσης, καίτοι θα το θέλαμε. Υπάρχει όμως η δυνατότητα στήριξης των παραγωγών που δοκιμάζονται από την ένταση του φαινομένου της ακαρπίας και της σχινοκαρπίας στην Κρήτη -και όχι μόνο στη Μεγαλόνησο- από τα προγράμματα ΠΣΕΑ, από τις κρατικές οικονομικές ενισχύσεις, αρκεί να τηρούνται οι τέσσερις προϋποθέσεις που εν προκειμένω θεωρώ ότι πληρούνται:</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Πρώτον, επιστημονική επιτροπή να τεκμηριώσει ότι οι ζημιές οφείλονται σε δυσμενείς καιρικές συνθήκες. Δεύτερον, τα μετεωρολογικά δεδομένα να επιβεβαιώνουν ότι πράγματι υπήρξαν αυτές οι δυσμενείς καιρικές συνθήκες. Τρίτον, οι ζημιές να είναι της τάξεως του 30% σε σχέση με τη μέση απόδοση της συγκεκριμένης καλλιέργειας την προηγούμενη τριετία και όλα αυτά σε επίπεδο περιφερειακής ενότητα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Βεβαίως, όλα αυτά τελούν υπό την αίρεση της έγκρισης από το Γενικό Λογιστήριο του Κράτους, δηλαδή από το Υπουργείο Οικονομικών, προκειμένου να υποβληθεί ο φάκελος των ΠΣΕΑ στην Ευρωπαϊκή Επιτροπή για έγκρι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ναφερθήκατε προηγουμένως και είπατε ότι υπάρχουν άλλες περιοχές της χώρας ή άλλες καλλιέργειες που αποζημιώνονται πιο γενναιοπάροχα από τον Οργανισμό. Ο Οργανισμός αποζημιώνει για αίτια που ασφαλίζει, για αίτια που καλύπτει ασφαλιστικά. Εν προκειμένω, το αίτιο της ακαρπίας, το αίτιο της σχινοκαρπίας, δεν καλύπτεται ασφαλιστικά γι’ αυτό δεν υπάρχει δυνατότητα αποζημίωσης από τον ΕΛΓΑ. Υπάρχει, όμως, η δυνατότητα υπαγωγής σε πρόγραμμα ΠΣΕ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Όσον αφορά το θέμα της παρενιαυτοφορίας –έτσι μου είπαν οι γεωπόνοι ότι ονομάζεται αυτό το φαινόμενο- που θέσατε, το θέμα δηλαδή της καλής απόδοσης τη μία χρονιά και μειωμένης την επόμενη, αυτό συναντάται κυρίως σε ξερικούς ελαιώνες. Δεν υποτιμούμε το μέγεθος της ζημιάς που οφείλεται στην ακαρπία ή στην σχινοκαρπία, αλλά εν προκειμένω, θα πρέπει να συνυπολογιστεί και αυτό, διότι πέρυσι ήταν μια πάρα πολύ καλή χρονιά για την παραγωγή ελιώ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Με μεγάλη μου χαρά θα έρθω, αγαπητέ συνάδελφε, στα Χανιά και στην Κρήτη. Ήδη κλιμάκια του ΕΛΓΑ έχουν επισκεφθεί την περιοχή και παρακολουθούν στενά το φαινόμεν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τη δευτερολογία θα έχουμε τη δυνατότητα να πούμε περισσότερα. </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ύριε Υπουργέ.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Ο κ. Μαρκογιαννάκης έχει το λόγο.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 xml:space="preserve">Κύριε Υπουργέ, κατ’ αρχάς το μέγεθος της ζημιάς θα φανεί από την παραγωγή. Από το Νοέμβριο αρχίζει η παραγωγή και τελειώνει Φεβρουάριο-Μάρτιο, οπότε θα ξέρουμε τι παρήχθη σε κάθε δημοτική ενότητα. Προσέξτε, διότι αν σε όλη την Κρήτη η πτώση της παραγωγής θα είναι 50% ή και στην περιφερειακή ενότητα Χανίων 60%-70%, υπάρχουν δημοτικές ενότητες –δήμοι και δήμοι σημερινοί- όπου η παραγωγή θα έχει πέσει 100%. Αυτό είναι το πρόβλημ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Όσον αφορά τη χρόνο παρά χρόνο παραγωγή –ας το πούμε έτσι για να το απλοποιήσουμε και να μας καταλαβαίνουν κι αυτοί που μας ακούνε- πράγματι υπάρχει, αλλά αυτό δεν σημαίνει ότι όλα τα ελαιόδεντρα τον ένα χρόνο έχουν μάθει να κάνουν ελιές και τον άλλο χρόνο να μην κάνουν. Είναι από εδώ κάποια ελαιόδεντρα, από εκεί κάποια άλλα, που ισοφαρίζουν περίπου την κατάσταση και κάθε χρόνο έχουμε περίπου την ίδια παραγωγή σε χιλιάδες τόνους, σε κάθε περιφερειακή ενότητα και ιδιαίτερα στην περιφερειακή ενότητα για την οποία μιλώ εγώ.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Μας είπατε ότι ο ΕΛΓΑ ασφαλίζει μόνο τον καρπό, την άμεση ζημιά. Για εμένα ο καρπός αρχίζει από τη στιγμή που θα ανθίσει το δέντρο. Άνθισε το δέντρο, δεν έδεσε ο καρπός εξαιτίας των καιρικών συνθηκών, χάθηκε ο καρπός, πάει περίπατο. Εν πάση περιπτώσει, όμως, κανονισμός είναι αυτός, δεν είναι Σύνταγμα! Απλά πράγματα. Αύριο το πρωί φέρνετε –δεν ξέρω καν αν είναι νόμος- αν είναι νόμος μια τροπολογία, διευρύνουμε, επεκτείνουμε τις περιπτώσεις οι οποίες καλύπτονται, όταν είναι δίκαιες –το τονίζω, όταν είναι δίκαιες σε κάθε περίπτω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έλω να σας διαβάσω από τη νομαρχιακή αυτοδιοίκηση, από τη Διεύθυνση Γεωργίας, ένα έγγραφο όπου φαίνεται ποιες πρώην κοινότητες έχουν κάτω από το 25% που δεν γίνεται η καταπολέμηση του δάκου, δεν γίνεται δακοκτονία. Αυτό σημαίνει παραγωγή 0%, διότι όταν είναι τόσο λίγες οι ελιές, ενδεχομένως να υπάρχουν 4%-5%, ο δάκος τις τελειώνει και δεν μένει τίποτα. </w:t>
      </w:r>
    </w:p>
    <w:p>
      <w:pPr>
        <w:pStyle w:val="Normal"/>
        <w:tabs>
          <w:tab w:val="clear" w:pos="720"/>
          <w:tab w:val="left" w:pos="1841" w:leader="none"/>
          <w:tab w:val="center" w:pos="4393" w:leader="none"/>
        </w:tabs>
        <w:spacing w:lineRule="auto" w:line="600"/>
        <w:ind w:firstLine="720"/>
        <w:jc w:val="both"/>
        <w:rPr>
          <w:rFonts w:ascii="Arial" w:hAnsi="Arial" w:cs="Arial"/>
          <w:b/>
          <w:b/>
        </w:rPr>
      </w:pPr>
      <w:r>
        <w:rPr>
          <w:rFonts w:cs="Arial" w:ascii="Arial" w:hAnsi="Arial"/>
        </w:rPr>
        <w:t>Ακούστε, λοιπόν. Μόνο στο Δήμο Κισσάμου είναι οι πρώην κοινότητες Γραμβούσα, Πλάτανος, Δραπανιάς, Περβολάκια, Ποταμίδα, Ρόκα, Σφακοπηγάδι, Φαλελιανά, Αμυγδαλοκεφάλι, Χρυσσοσκαλίτισσα, Βάθη, Χαιρεθιανά. Ο κορμός του δήμου και η μεγάλη παραγωγή του Νομού Χανίων είναι εδώ και δεν θα έχει ένα κιλό λάδι!</w:t>
      </w:r>
    </w:p>
    <w:p>
      <w:pPr>
        <w:pStyle w:val="Normal"/>
        <w:spacing w:lineRule="auto" w:line="600"/>
        <w:ind w:firstLine="720"/>
        <w:jc w:val="both"/>
        <w:rPr>
          <w:rFonts w:ascii="Arial" w:hAnsi="Arial" w:cs="Arial"/>
        </w:rPr>
      </w:pPr>
      <w:r>
        <w:rPr>
          <w:rFonts w:cs="Arial" w:ascii="Arial" w:hAnsi="Arial"/>
        </w:rPr>
        <w:t>Όλα τα υπόλοιπα, κύριε Υπουργέ, το εάν προβλέπεται από τον κανονισμό αυτό, το εάν θα συμβεί εκείνο, τα δέχομαι εδώ για να συζητάμε. Αυτοί που μας ακούν αυτήν τη στιγμή τι λένε; Θέλω να μείνουν με την αίσθηση αυτής της κάπως αμβλυνθείσας κατ’ αρχάς άρνησης που είχατε προς το τέλος της τοποθέτησής σας.</w:t>
      </w:r>
    </w:p>
    <w:p>
      <w:pPr>
        <w:pStyle w:val="Normal"/>
        <w:spacing w:lineRule="auto" w:line="600"/>
        <w:ind w:firstLine="720"/>
        <w:jc w:val="both"/>
        <w:rPr>
          <w:rFonts w:ascii="Arial" w:hAnsi="Arial" w:cs="Arial"/>
        </w:rPr>
      </w:pPr>
      <w:r>
        <w:rPr>
          <w:rFonts w:cs="Arial" w:ascii="Arial" w:hAnsi="Arial"/>
        </w:rPr>
        <w:t>Υπάρχουν τα ΠΣΕΑ, υπάρχει κάποια δυνατότητα να αμβλυνθεί το πρόβλημα. Είτε με τροποποίηση του κανονισμού είτε με τα ΠΣΕΑ είτε με οποιονδήποτε άλλο τρόπο δεν μπορούμε να αφήσουμε αυτούς τους ανθρώπους στην τύχη τους. Δεν είναι εποχές για να αφήνουμε ανθρώπους στην τύχη τους και προπάντων αγρότες, οι οποίοι κρατάνε τη γη τους, την περιποιούνται κι είναι αποφασισμένοι να παραμείνουν εκεί, όπως και νέους ανθρώπους που είναι αποφασισμένοι να γυρίσουν εκεί. Εάν, όμως, αυτοί δουν ότι εγκαταλείπεται η ύπαιθρος, αντιλαμβάνεστε ότι έχουμε πισωγυρίσματα.</w:t>
      </w:r>
    </w:p>
    <w:p>
      <w:pPr>
        <w:pStyle w:val="Normal"/>
        <w:spacing w:lineRule="auto" w:line="600"/>
        <w:ind w:firstLine="720"/>
        <w:jc w:val="both"/>
        <w:rPr>
          <w:rFonts w:ascii="Arial" w:hAnsi="Arial" w:cs="Arial"/>
        </w:rPr>
      </w:pPr>
      <w:r>
        <w:rPr>
          <w:rFonts w:cs="Arial" w:ascii="Arial" w:hAnsi="Arial"/>
        </w:rPr>
        <w:t>Εγώ μένω σε δύο πράγματα: Το ένα είναι το ότι θα έρθετε και θα οργανώσουμε μία πολύ χρήσιμη συζήτηση σε μια από αυτές τις περιοχές και το δεύτερο είναι ότι κάτι θα συμβεί, είτε με τα ΠΣΕΑ είτε με οτιδήποτε άλλ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Σας είπα, κύριε συνάδελφε, ότι με μεγάλη μου χαρά θα έρθω στην Κρήτη. Δεν θέλω, όμως, να καλλιεργώ φρούδες ελπίδες όσον αφορά τον κανονισμό ασφάλισης του ΕΛΓΑ. Ο κανονισμός είναι συγκεκριμένος και συγκεκριμένες οι δυνατότητες που έχουμε. Και σας είπα ότι μέσω των προγραμμάτων ΠΣΕΑ μπορούμε να σταθούμε αρωγοί στους δοκιμαζόμενους ελαιοπαραγωγούς της Κρήτης και όχι μόνο, γιατί φαίνεται ότι πληρούνται οι προϋποθέσεις που χρειάζονται για να υποβληθεί φάκελος ΠΣΕΑ στην Ευρωπαϊκή Επιτροπή.</w:t>
      </w:r>
    </w:p>
    <w:p>
      <w:pPr>
        <w:pStyle w:val="Normal"/>
        <w:spacing w:lineRule="auto" w:line="600"/>
        <w:ind w:firstLine="720"/>
        <w:jc w:val="both"/>
        <w:rPr>
          <w:rFonts w:ascii="Arial" w:hAnsi="Arial" w:cs="Arial"/>
        </w:rPr>
      </w:pPr>
      <w:r>
        <w:rPr>
          <w:rFonts w:cs="Arial" w:ascii="Arial" w:hAnsi="Arial"/>
        </w:rPr>
        <w:t xml:space="preserve">Από εκεί και πέρα, βεβαίως, θα πρέπει στην ευρύτερη αναθεώρηση του θεσμικού, κανονιστικού πλαισίου που διέπει τον Οργανισμό, να δούμε και την ένταξη ασφαλιστικών κινδύνων που σήμερα δεν ασφαλίζονται και δεν αποζημιώνονται. Το 2014, του χρόνου δηλαδή, που συμπληρώνονται πέντε χρόνια από την εφαρμογή του υφιστάμενου νομικού πλαισίου που διέπει τη λειτουργία του ΕΛΓΑ, θα εκπονηθεί μια μεγάλη αναλογιστική μελέτη για να δούμε τις δυνατότητες ένταξης στην ασφαλιστική κάλυψη του ΕΛΓΑ και κινδύνων που σήμερα δεν αποζημιώνονται. </w:t>
      </w:r>
    </w:p>
    <w:p>
      <w:pPr>
        <w:pStyle w:val="Normal"/>
        <w:spacing w:lineRule="auto" w:line="600"/>
        <w:ind w:firstLine="720"/>
        <w:jc w:val="both"/>
        <w:rPr>
          <w:rFonts w:ascii="Arial" w:hAnsi="Arial" w:cs="Arial"/>
        </w:rPr>
      </w:pPr>
      <w:r>
        <w:rPr>
          <w:rFonts w:cs="Arial" w:ascii="Arial" w:hAnsi="Arial"/>
        </w:rPr>
        <w:t>Θα πρέπει, όμως, να μετρηθεί, να δούμε τι κόστος θα έχει αυτό, πόσο θα πρέπει να είναι τα ασφάλιστρα που θα καταβάλουν οι παραγωγοί, οι αγρότες, οι ασφαλιζόμενοι, διότι ο ΕΛΓΑ δεν έχει τη δυνατότητα πια να καταφεύγει στον κρατικό προϋπολογισμό για να καλύπτει τυχόν ελλείμματα, όπως συνέβαινε στο παρελθόν. Για να είναι υγιής, για να είναι βιώσιμος θα πρέπει να στηρίζεται στα πόδια του, θα πρέπει να στηρίζεται στις εισφορές που δίνουν οι αγρότες.</w:t>
      </w:r>
    </w:p>
    <w:p>
      <w:pPr>
        <w:pStyle w:val="Normal"/>
        <w:spacing w:lineRule="auto" w:line="600"/>
        <w:ind w:firstLine="720"/>
        <w:jc w:val="both"/>
        <w:rPr>
          <w:rFonts w:ascii="Arial" w:hAnsi="Arial" w:cs="Arial"/>
        </w:rPr>
      </w:pPr>
      <w:r>
        <w:rPr>
          <w:rFonts w:cs="Arial" w:ascii="Arial" w:hAnsi="Arial"/>
        </w:rPr>
        <w:t xml:space="preserve">Ξέρω ότι οι αγρότες μας όταν ακούνε για ΠΣΕΑ είναι λίγο επιφυλακτικοί και είναι επιφυλακτικοί διότι τα τελευταία χρόνια υπήρχαν μεγάλες καθυστερήσεις στην καταβολή αυτών των κρατικών ενισχύσεων. Περίμεναν τρία και τέσσερα χρόνια πολλές φορές. </w:t>
      </w:r>
    </w:p>
    <w:p>
      <w:pPr>
        <w:pStyle w:val="Normal"/>
        <w:spacing w:lineRule="auto" w:line="600"/>
        <w:ind w:firstLine="720"/>
        <w:jc w:val="both"/>
        <w:rPr>
          <w:rFonts w:ascii="Arial" w:hAnsi="Arial" w:cs="Arial"/>
        </w:rPr>
      </w:pPr>
      <w:r>
        <w:rPr>
          <w:rFonts w:cs="Arial" w:ascii="Arial" w:hAnsi="Arial"/>
        </w:rPr>
        <w:t>Γίνεται μεγάλη προσπάθεια από τον ΕΛΓΑ, από το Υπουργείο Αγροτικής Ανάπτυξης και Τροφίμων προκειμένου να επισπευστούν αυτές οι διαδικασίες των ΠΣΕΑ, οι διαδικασίες καταβολής των κρατικών ενισχύσεων στους πληγέντες αγρότες, και ήδη έχουμε θετικά μηνύματα για την αποζημίωση από τις ζημιές που έγιναν πέρυσι από τις πυρκαγιές στην Χίο και στη Βιάννο. Ολοκληρώνονται οι διαδικασίες και μέχρι το τέλος του χρόνου θα αρχίσουν να γίνονται πληρωμές στους πληγέντες παραγωγούς.</w:t>
      </w:r>
    </w:p>
    <w:p>
      <w:pPr>
        <w:pStyle w:val="Normal"/>
        <w:spacing w:lineRule="auto" w:line="600"/>
        <w:ind w:firstLine="720"/>
        <w:jc w:val="both"/>
        <w:rPr>
          <w:rFonts w:ascii="Arial" w:hAnsi="Arial" w:cs="Arial"/>
        </w:rPr>
      </w:pPr>
      <w:r>
        <w:rPr>
          <w:rFonts w:cs="Arial" w:ascii="Arial" w:hAnsi="Arial"/>
        </w:rPr>
        <w:t xml:space="preserve">Βεβαίως η νέα ΚΑΠ δημιουργεί και νέα δεδομένα όσον αφορά αντίστοιχες περιπτώσεις απώλειας εισοδήματος αγροτών, παραγωγών, που δεν έχουν να κάνουν με λάθη του παραγωγού ή με το ότι δεν έκανε όλες τις απαιτούμενες καλλιεργητικές φροντίδες, αλλά πρόκειται για απώλεια εισοδήματος από εξωγενείς παράγοντες. </w:t>
      </w:r>
    </w:p>
    <w:p>
      <w:pPr>
        <w:pStyle w:val="Normal"/>
        <w:spacing w:lineRule="auto" w:line="600"/>
        <w:ind w:firstLine="720"/>
        <w:jc w:val="both"/>
        <w:rPr>
          <w:rFonts w:ascii="Arial" w:hAnsi="Arial" w:cs="Arial"/>
        </w:rPr>
      </w:pPr>
      <w:r>
        <w:rPr>
          <w:rFonts w:cs="Arial" w:ascii="Arial" w:hAnsi="Arial"/>
        </w:rPr>
        <w:t xml:space="preserve">Έρχεται εκεί, λοιπόν, η Ευρωπαϊκή Ένωση με τη νέα Κοινή Αγροτική Πολιτική και συστήνει ένα Ταμείο Διαχείρισης Κρίσεων, που θα έχει έναν «κουμπαρά» με ένα όχι ευκαταφρόνητο ποσό, που θα στηρίζει τους παραγωγούς σε ανάλογες περιπτώσεις που θα έχουν σημαντικές απώλειες εισοδημάτων. </w:t>
      </w:r>
    </w:p>
    <w:p>
      <w:pPr>
        <w:pStyle w:val="Normal"/>
        <w:spacing w:lineRule="auto" w:line="600"/>
        <w:ind w:firstLine="720"/>
        <w:jc w:val="both"/>
        <w:rPr>
          <w:rFonts w:ascii="Arial" w:hAnsi="Arial" w:cs="Arial"/>
        </w:rPr>
      </w:pPr>
      <w:r>
        <w:rPr>
          <w:rFonts w:cs="Arial" w:ascii="Arial" w:hAnsi="Arial"/>
        </w:rPr>
        <w:t>Τα υπόλοιπα θα τα πούμε κάτω στο νησί.</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rPr>
        <w:t xml:space="preserve">Προχωρούμε στην επόμενη επίκαιρη ερώτηση που αφορά το ίδιο Υπουργείο. Είναι η πρώτη με αριθμό 123/15-10-2013 επίκαιρη ερώτηση δευτέρου κύκλου του Βουλευτή Λέσβου της Νέας Δημοκρατίας κ. </w:t>
      </w:r>
      <w:r>
        <w:rPr>
          <w:rFonts w:cs="Arial" w:ascii="Arial" w:hAnsi="Arial"/>
          <w:bCs/>
        </w:rPr>
        <w:t xml:space="preserve">Παύλου Βογιατζή </w:t>
      </w:r>
      <w:r>
        <w:rPr>
          <w:rFonts w:cs="Arial" w:ascii="Arial" w:hAnsi="Arial"/>
        </w:rPr>
        <w:t xml:space="preserve">προς τον Υπουργό </w:t>
      </w:r>
      <w:r>
        <w:rPr>
          <w:rFonts w:cs="Arial" w:ascii="Arial" w:hAnsi="Arial"/>
          <w:bCs/>
        </w:rPr>
        <w:t>Αγροτικής Ανάπτυξης και Τροφίμων,</w:t>
      </w:r>
      <w:r>
        <w:rPr>
          <w:rFonts w:cs="Arial" w:ascii="Arial" w:hAnsi="Arial"/>
        </w:rPr>
        <w:t xml:space="preserve"> σχετικά με την καθυστέρηση στην καταπολέμηση της δακοκτονίας στα ελαιόδεντρα και τις καταστροφικές συνέπειεςγια τους ελαιοπαραγωγούς της Λέσβου. </w:t>
      </w:r>
    </w:p>
    <w:p>
      <w:pPr>
        <w:pStyle w:val="Normal"/>
        <w:spacing w:lineRule="auto" w:line="600"/>
        <w:ind w:firstLine="720"/>
        <w:jc w:val="both"/>
        <w:rPr>
          <w:rFonts w:ascii="Arial" w:hAnsi="Arial" w:cs="Arial"/>
        </w:rPr>
      </w:pPr>
      <w:r>
        <w:rPr>
          <w:rFonts w:cs="Arial" w:ascii="Arial" w:hAnsi="Arial"/>
        </w:rPr>
        <w:t>Στην ερώτηση αυτή θα απαντήσει πάλι ο Αναπληρωτής Υπουργός κ. Χαρακόπουλος.</w:t>
      </w:r>
    </w:p>
    <w:p>
      <w:pPr>
        <w:pStyle w:val="Normal"/>
        <w:spacing w:lineRule="auto" w:line="600"/>
        <w:ind w:firstLine="720"/>
        <w:jc w:val="both"/>
        <w:rPr>
          <w:rFonts w:ascii="Arial" w:hAnsi="Arial" w:cs="Arial"/>
        </w:rPr>
      </w:pPr>
      <w:r>
        <w:rPr>
          <w:rFonts w:cs="Arial" w:ascii="Arial" w:hAnsi="Arial"/>
        </w:rPr>
        <w:t>Το λόγο έχει ο κ. Βογιατζής για να μας εξηγήσει το πρόβλημα.</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Ευχαριστώ πάρα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σε αυτήν εδώ την Αίθουσα τη δεκαετία του 1950 γινόντουσαν προ ημερησίας διατάξεως συζητήσεις για το ελαιόλαδο. Κάποιος από τους Υπουργούς Γεωργίας ονόμασε το ελαιόλαδο «χρυσό της Ελλάδας». Αυτό το πράγμα στη σημερινή εποχή ισχύει στο ακέραιο. Στη σημερινή εποχή, με την κρίση που περνάμε, η αγροτική παραγωγή είναι εξαιρετικά σημαντική. </w:t>
      </w:r>
    </w:p>
    <w:p>
      <w:pPr>
        <w:pStyle w:val="Normal"/>
        <w:spacing w:lineRule="auto" w:line="600"/>
        <w:ind w:firstLine="720"/>
        <w:jc w:val="both"/>
        <w:rPr>
          <w:rFonts w:ascii="Arial" w:hAnsi="Arial" w:cs="Arial"/>
        </w:rPr>
      </w:pPr>
      <w:r>
        <w:rPr>
          <w:rFonts w:cs="Arial" w:ascii="Arial" w:hAnsi="Arial"/>
        </w:rPr>
        <w:t xml:space="preserve">Εδώ θα ήθελα να σας παρακαλέσω, κύριε Υπουργέ, κάποια στιγμή να γίνει μία ολοκληρωμένη συζήτηση για τον πρωτογενή τομέα. Νομίζω ότι πρέπει να δοθούν και οι κατευθύνσεις για το πώς θα στραφεί νέος κόσμος στον πρωτογενή τομέα. </w:t>
      </w:r>
    </w:p>
    <w:p>
      <w:pPr>
        <w:pStyle w:val="Normal"/>
        <w:spacing w:lineRule="auto" w:line="600"/>
        <w:ind w:firstLine="720"/>
        <w:jc w:val="both"/>
        <w:rPr>
          <w:rFonts w:ascii="Arial" w:hAnsi="Arial" w:cs="Arial"/>
        </w:rPr>
      </w:pPr>
      <w:r>
        <w:rPr>
          <w:rFonts w:cs="Arial" w:ascii="Arial" w:hAnsi="Arial"/>
        </w:rPr>
        <w:t>Δεν είναι αυτό, όμως, το θέμα της ερώτησης. Δεν έκανα την ερώτηση για να πάρω τυπική απάντηση. Έχουν κάνει και άλλοι συνάδελφοι ανάλογες ερωτήσεις. Το θέμα της δακοκτονίας πρέπει να λυθεί οριστικά. Ξοδεύονται κάθε χρόνο τεράστια ποσά, τα οποία δεν έχουν κανένα αποτέλεσμα. Και αυτό δεν έχει να κάνει μόνο με την καθυστέρηση.</w:t>
      </w:r>
    </w:p>
    <w:p>
      <w:pPr>
        <w:pStyle w:val="Normal"/>
        <w:spacing w:lineRule="auto" w:line="600"/>
        <w:ind w:firstLine="720"/>
        <w:jc w:val="both"/>
        <w:rPr/>
      </w:pPr>
      <w:r>
        <w:rPr>
          <w:rFonts w:cs="Arial" w:ascii="Arial" w:hAnsi="Arial"/>
        </w:rPr>
        <w:t xml:space="preserve">Στο Νομό Λέσβου, στο μεγαλύτερο συνεκτικό ελαιώνα της Ελλάδας με έντεκα εκατομμύρια ελαιόδεντρα σε τετρακόσιες πενήντα χιλιάδες στρέμματα αυτήν τη στιγμή έχει γίνει μια τεράστια καταστροφή. Όμως δεν έρχομαι για να θίξω αυτό εδώ. Έρχομαι για να επισημάνω τι πρέπει να κάνουμε σε όλη τη χώρα με το θέμα της δακοκτονίας. </w:t>
      </w:r>
    </w:p>
    <w:p>
      <w:pPr>
        <w:pStyle w:val="Normal"/>
        <w:spacing w:lineRule="auto" w:line="600"/>
        <w:ind w:firstLine="720"/>
        <w:jc w:val="both"/>
        <w:rPr>
          <w:rFonts w:ascii="Arial" w:hAnsi="Arial" w:cs="Arial"/>
        </w:rPr>
      </w:pPr>
      <w:r>
        <w:rPr>
          <w:rFonts w:cs="Arial" w:ascii="Arial" w:hAnsi="Arial"/>
        </w:rPr>
        <w:t>Υπάρχουν δύο θέματα: Το Υπουργείο καθυστερεί πάρα πολύ, κύριε Υπουργέ, για να βγάλει τις αποφάσεις. Τις βγάζει εγκαίρως μεν, καθυστερημένα δε, διότι πρέπει να υπολογίσουμε και όλη τη διαδικασία που πρέπει να κάνει μετά η περιφέρεια και συγκεκριμένα μια περιφέρεια όπως είναι η Περιφέρεια Βορείου Αιγαίου. Είναι μεγάλο το ποσό, άρα πρέπει να κάνει διεθνή διαγωνισμό, και ίσως υπάρξουν ενστάσεις. Ξέρετε ότι αν ο δάκος δεν καταπολεμηθεί στην πρώτη γενιά του, δηλαδή τέλος Ιουνίου, άντε μέχρι 10 Ιουλίου το πολύ, βγήκε η δεύτερη γενιά του δάκου και έχει τελειώσει η δακοκτονία. Αυτό είναι πάρα πολύ σημαντικό. Στη Λέσβο κακώς ραντίσαμε τον Αύγουστο. Πετάξαμε λεφτά έτσι στο δρόμο. Δεν έχει κανένα νόημα να ραντίσεις τον Αύγουστο. Ήδη οι ελιές έχουν προσβληθεί από το δάκο. Σήμερα είναι στρώμα οι ελιές. Κι ευτυχώς που ήταν μικρή η παραγωγή. Όμως καταλαβαίνετε τι σημαίνει για έναν αγρότη, ακόμη και σε αυτήν τη μικρή παραγωγή, που περιμένει να δει αυτό το εισόδημά του να του αποδίδει, να βλέπει όλο τον κόπο του κάτω στο χώμα και να μην μπορεί να κάνει τίποτα.</w:t>
      </w:r>
    </w:p>
    <w:p>
      <w:pPr>
        <w:pStyle w:val="Normal"/>
        <w:spacing w:lineRule="auto" w:line="600"/>
        <w:ind w:firstLine="720"/>
        <w:jc w:val="both"/>
        <w:rPr>
          <w:rFonts w:ascii="Arial" w:hAnsi="Arial" w:cs="Arial"/>
        </w:rPr>
      </w:pPr>
      <w:r>
        <w:rPr>
          <w:rFonts w:cs="Arial" w:ascii="Arial" w:hAnsi="Arial"/>
        </w:rPr>
        <w:t>Αυτό που θέλω να πω, κύριε Υπουργέ, είναι ότι πρέπει να κοιτάξουμε τον τρόπο που γίνεται η δακοκτονία και θα πρέπει να το κάνουμε με μεγάλη σοβαρότητα. Δεν έχει σημασία αν θα εξακολουθήσει να έχει την αρμοδιότητα για τη δακοκτονία η Αυτοδιοίκηση ή αν θα την πάρει κεντρικά το Υπουργείο. Αυτό που έχει σημασία είναι να γίνει σωστή δουλειά. Σωστή δουλειά εδώ και χρόνια δεν γίνεται, διότι ξέρετε ότι ο ψεκασμός είναι δολωματικός. Αν, λοιπόν, δεν ραντιστούν όλες οι περιοχές που έχουν ελιές, δεν έχει αποτέλεσμα. Πηγαίνουν τα συνεργεία μόνο στα πρώτα δέντρα. Δυστυχώς στην Ελλάδα μάθαμε να κερδίζουμε αόκνως, κύριε Υπουργέ. Η δακοκτονία είναι ένα επώδυνο επάγγελμα, το οποίο παλιά γινόταν πάρα πολύ καλά. Δηλαδή, πήγαινε ο καθένας στα δέντρα του και ράντιζε και τα παρακολουθούσε. Τώρα δεν παρακολουθεί κανένας τίπο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 ακούσουμε τον Υπουργό και επανέρχεστε μετά, κύριε συνάδελφε.</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υχαριστώ και το συνάδελφο που μου δίνει την ευκαιρία να ενημερώσω την Εθνική Αντιπροσωπεία για την πορεία υλοποίησης του προγράμματος δακοκτονίας στη χώρα, που πράγματι έχει προβλήματα. Το ζητούμενο, όμως, δεν είναι να μένουμε στις διαπιστώσεις, αλλά να δούμε πώς μπορούμε να θεραπεύσουμε τα προβλήματα διδασκόμενοι από τα λάθη της εφαρμογής του προγράμματος. </w:t>
      </w:r>
    </w:p>
    <w:p>
      <w:pPr>
        <w:pStyle w:val="Normal"/>
        <w:spacing w:lineRule="auto" w:line="600"/>
        <w:ind w:firstLine="720"/>
        <w:jc w:val="both"/>
        <w:rPr>
          <w:rFonts w:ascii="Arial" w:hAnsi="Arial" w:cs="Arial"/>
        </w:rPr>
      </w:pPr>
      <w:r>
        <w:rPr>
          <w:rFonts w:cs="Arial" w:ascii="Arial" w:hAnsi="Arial"/>
        </w:rPr>
        <w:t>Το πρόγραμμα, λοιπόν, εφαρμόζεται σε τριάντα πέντε ελαιοπαραγωγικές περιοχές της χώρας υπό την εποπτεία του Υπουργείου Αγροτικής Ανάπτυξης και Τροφίμων. Το ετήσιο όφελος για τους ελαιοπαραγωγούς και κατ’ επέκταση για την εθνική οικονομία είναι 550 εκατομμύρια ευρώ. Η εισφορά του ελαιοπαραγωγού είναι τα τελευταία χρόνια σταθερή στα 3 λεπτά ανά κιλό ελαιολάδου. Συνολικά, δηλαδή, η εισφορά των παραγωγών είναι της τάξης των 9 με 11 εκατομμυρίων ευρώ όταν το πρόγραμμα για να υλοποιηθεί χρειάζεται 25 εκατομμύρια ευρώ. Τη διαφορά την καλύπτει το ελληνικό δημόσιο, ο κρατικός προϋπολογισμός.</w:t>
      </w:r>
    </w:p>
    <w:p>
      <w:pPr>
        <w:pStyle w:val="Normal"/>
        <w:spacing w:lineRule="auto" w:line="600"/>
        <w:ind w:firstLine="720"/>
        <w:jc w:val="both"/>
        <w:rPr>
          <w:rFonts w:ascii="Arial" w:hAnsi="Arial" w:cs="Arial"/>
        </w:rPr>
      </w:pPr>
      <w:r>
        <w:rPr>
          <w:rFonts w:cs="Arial" w:ascii="Arial" w:hAnsi="Arial"/>
        </w:rPr>
        <w:t>Για την επιτυχή εφαρμογή του προγράμματος χρειάζονται η συνεργασία και ο συντονισμός ούτε ενός ούτε δύο Υπουργείων, αλλά του Υπουργείου Αγροτικής Ανάπτυξης και Τροφίμων, του Υπουργείου Διοικητικής Μεταρρύθμισης για την έγκριση του εποχικού προσωπικού, του Υπουργείου Εσωτερικών για την έγκριση του προϋπολογισμού και των περιφερειών για τη διεξαγωγή των διαγωνισμών και την εφαρμογή του προγράμματος.</w:t>
      </w:r>
    </w:p>
    <w:p>
      <w:pPr>
        <w:pStyle w:val="Normal"/>
        <w:spacing w:lineRule="auto" w:line="600"/>
        <w:ind w:firstLine="720"/>
        <w:jc w:val="both"/>
        <w:rPr>
          <w:rFonts w:ascii="Arial" w:hAnsi="Arial" w:cs="Arial"/>
        </w:rPr>
      </w:pPr>
      <w:r>
        <w:rPr>
          <w:rFonts w:cs="Arial" w:ascii="Arial" w:hAnsi="Arial"/>
        </w:rPr>
        <w:t xml:space="preserve">Μέχρι, λοιπόν, το 2010 η οργάνωση, η εποπτεία, η ανάπτυξη των μεθόδων και ο προϋπολογισμός ανήκαν σε κεντρικό επίπεδο στο Υπουργείο Αγροτικής Ανάπτυξης και Τροφίμων και η εφαρμογή του προγράμματος στις τότε Διευθύνσεις Γεωργίας των τότε νομαρχιών. Με την εφαρμογή του «Καλλικράτη» το 2011 ο προϋπολογισμός μεταφέρεται στο Υπουργείο Εσωτερικών, ενώ οι περιφέρειες είναι υπεύθυνες και για τη διεξαγωγή των διαγωνισμών για το δολωματικό υλικό και τις εργολαβίες παγιδοθεσίας. </w:t>
      </w:r>
    </w:p>
    <w:p>
      <w:pPr>
        <w:pStyle w:val="Normal"/>
        <w:spacing w:lineRule="auto" w:line="600"/>
        <w:ind w:firstLine="720"/>
        <w:jc w:val="both"/>
        <w:rPr>
          <w:rFonts w:ascii="Arial" w:hAnsi="Arial" w:cs="Arial"/>
        </w:rPr>
      </w:pPr>
      <w:r>
        <w:rPr>
          <w:rFonts w:cs="Arial" w:ascii="Arial" w:hAnsi="Arial"/>
        </w:rPr>
        <w:t>Από τότε, κύριε Πρόεδρε, αρχίζουν να παρατηρούνται και τα προβλήματα στην υλοποίηση του προγράμματος. Αρκετές περιφερειακές ενότητες, λόγω αντικειμενικών αδυναμιών, έχουν προβλήματα στην έγκαιρη εφαρμογή του προγράμματος.</w:t>
      </w:r>
    </w:p>
    <w:p>
      <w:pPr>
        <w:pStyle w:val="Normal"/>
        <w:spacing w:lineRule="auto" w:line="600"/>
        <w:ind w:firstLine="720"/>
        <w:jc w:val="both"/>
        <w:rPr>
          <w:rFonts w:ascii="Arial" w:hAnsi="Arial" w:cs="Arial"/>
        </w:rPr>
      </w:pPr>
      <w:r>
        <w:rPr>
          <w:rFonts w:cs="Arial" w:ascii="Arial" w:hAnsi="Arial"/>
        </w:rPr>
        <w:t xml:space="preserve">Θυμίζω ότι για την εφαρμογή του προγράμματος απαιτείται η εξασφάλιση τριών παραμέτρων. Πρώτον, η εξασφάλιση του απαραίτητου εργατοτεχνικού προσωπικού -βλέπε διαδικασίες του Υπουργείου Διοικητικής Μεταρρύθμισης- δεύτερον, η εξασφάλιση αναγκαίων υλικών δακοκτονίας -οι διαγωνισμοί γίνονται από τις περιφέρειες- και, τρίτον, η εξασφάλιση σχετικών πιστώσεων από το Υπουργείο Εσωτερικών. </w:t>
      </w:r>
    </w:p>
    <w:p>
      <w:pPr>
        <w:pStyle w:val="Normal"/>
        <w:spacing w:lineRule="auto" w:line="600"/>
        <w:ind w:firstLine="720"/>
        <w:jc w:val="both"/>
        <w:rPr>
          <w:rFonts w:ascii="Arial" w:hAnsi="Arial" w:cs="Arial"/>
        </w:rPr>
      </w:pPr>
      <w:r>
        <w:rPr>
          <w:rFonts w:cs="Arial" w:ascii="Arial" w:hAnsi="Arial"/>
        </w:rPr>
        <w:t>Οι Υπηρεσίες του ΥΠΑΑΤ σας διαβεβαιώνω ότι έκαναν έγκαιρα το καθήκον τους. Για να αντιμετωπίσουμε τις ελλείψεις σε προσωπικό -γιατί από τους τρεις χιλιάδες εξακόσιους εξήντα έξι που ζητήσαμε από το Υπουργείο Διοικητικής Μεταρρύθμισης εγκρίθηκαν μόλις χίλιοι διακόσιοι- δώσαμε τη δυνατότητα στις περιφερειακές ενότητες και στις περιφέρειες να αναθέτουν το έργο των δακοπαγίδων σε εργολαβίες, γιατί αυτό ήταν κάτι που ζητούσαν πολλές περιφερειακές ενότητες, όπως στα Χανιά, στο Ηράκλειο και αλλού.</w:t>
      </w:r>
    </w:p>
    <w:p>
      <w:pPr>
        <w:pStyle w:val="Normal"/>
        <w:spacing w:lineRule="auto" w:line="600"/>
        <w:ind w:firstLine="720"/>
        <w:jc w:val="both"/>
        <w:rPr>
          <w:rFonts w:ascii="Arial" w:hAnsi="Arial" w:cs="Arial"/>
        </w:rPr>
      </w:pPr>
      <w:r>
        <w:rPr>
          <w:rFonts w:cs="Arial" w:ascii="Arial" w:hAnsi="Arial"/>
        </w:rPr>
        <w:t xml:space="preserve">Όπως προανέφερα, η ευθύνη εφαρμογής τού προγράμματος ανήκει στις περιφέρειες και στις περιφερειακές ενότητες. Με την εφαρμογή του «Καλλικράτη» και τη μεταφορά του προϋπολογισμού στο Υπουργείο Εσωτερικών οι διαδικασίες έγιναν πολύπλοκες, χρονοβόρες, δυσλειτουργικές, με αποτέλεσμα, παρά τις φιλότιμες προσπάθειες όλων των εμπλεκομένων, να έχουμε μεγάλες καθυστερήσεις στην υλοποίηση του προγράμματος. Για παράδειγμα, κάθε τροποποίηση προϋπολογισμού ή οποιαδήποτε ενέργεια στους διάφορους διαγωνισμούς εγκρίνεται πρώτα από την οικονομική επιτροπή, η οποία συνεδριάζει λίγες φορές το μήνα και στη συνέχεια από το περιφερειακό συμβούλιο, που κατά κανόνα συνεδριάζει μία φορά το μήνα. </w:t>
      </w:r>
    </w:p>
    <w:p>
      <w:pPr>
        <w:pStyle w:val="Normal"/>
        <w:spacing w:lineRule="auto" w:line="600"/>
        <w:ind w:firstLine="720"/>
        <w:jc w:val="both"/>
        <w:rPr>
          <w:rFonts w:ascii="Arial" w:hAnsi="Arial" w:cs="Arial"/>
        </w:rPr>
      </w:pPr>
      <w:r>
        <w:rPr>
          <w:rFonts w:cs="Arial" w:ascii="Arial" w:hAnsi="Arial"/>
        </w:rPr>
        <w:t>Σας θυμίζω, λοιπόν, κάτι που είπατε και εσείς, ότι οποιαδήποτε καθυστέρηση στην έναρξη υλοποίησης του προγράμματος δακοκτονίας έχει ως αποτέλεσμα τη μη εξασφάλιση και προστασία της ελαιοπαραγωγής, ενώ παράλληλα υπάρχει σημαντική αύξηση του κόστους, γιατί χρειάζονται δεύτεροι, τρίτοι και τέταρτοι διορθωτικοί ψεκασμοί.</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Στη συνέχεια θα αναφερθώ και στις πρωτοβουλίες που αναλαμβάνουμε για να μην επανεμφανιστεί το πρόβλημα στην ένταση που το ζούμε φέτο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Βογιατζής για τη δευτερολογία του.</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Κύριε Υπουργέ, σε αυτήν την Αίθουσα θα έπρεπε να κουβεντιάζουμε για το πώς θα αυξήσουμε την παραγωγή μας, πώς θα βελτιώσουμε την ποιότητά μας, αλλά κουβεντιάζουμε ακόμη στο άλφα, που είναι η δακοκτονία. Θα έπρεπε, ενδεχομένως, να κουβεντιάζουμε να γίνεται η δακοκτονία με βιολογικά φάρμακα και άρα να έχουμε πολύ καλύτερη ποιότητα, η οποία θα μας βοηθούσε τα διάφορα ελαττώματα που έχει η παραγωγή μας, όπως είναι το κόστος μεταφοράς από τα νησιά, να τα κερδίζουμε από την ποιότητα. </w:t>
      </w:r>
    </w:p>
    <w:p>
      <w:pPr>
        <w:pStyle w:val="Normal"/>
        <w:spacing w:lineRule="auto" w:line="600"/>
        <w:ind w:firstLine="720"/>
        <w:jc w:val="both"/>
        <w:rPr>
          <w:rFonts w:ascii="Arial" w:hAnsi="Arial" w:cs="Arial"/>
        </w:rPr>
      </w:pPr>
      <w:r>
        <w:rPr>
          <w:rFonts w:cs="Arial" w:ascii="Arial" w:hAnsi="Arial"/>
        </w:rPr>
        <w:t>Εν πάση περιπτώσει, πρέπει να τελειώσει άπαξ διά παντός αυτό το θέμα με τη δακοκτονία. Περιγράψατε αυτό το πολύπλοκο πρόβλημα, το πώς γίνεται η δακοκτονία. Τα ξέρω, τα έζησα οκτώ χρόνια ως νομάρχης και τριάντα χρόνια ως αγρότης. Τα γνωρίζω πολύ καλά και ξέρω ότι εάν δεν ενδιαφερθεί ο ίδιος ο αγρότης, πολύ δύσκολα θα φτάσουμε στο αποτέλεσμα το οποίο χρειαζόμαστε.</w:t>
      </w:r>
    </w:p>
    <w:p>
      <w:pPr>
        <w:pStyle w:val="Normal"/>
        <w:spacing w:lineRule="auto" w:line="600"/>
        <w:ind w:firstLine="720"/>
        <w:jc w:val="both"/>
        <w:rPr>
          <w:rFonts w:ascii="Arial" w:hAnsi="Arial" w:cs="Arial"/>
        </w:rPr>
      </w:pPr>
      <w:r>
        <w:rPr>
          <w:rFonts w:cs="Arial" w:ascii="Arial" w:hAnsi="Arial"/>
        </w:rPr>
        <w:t>Αυτό που έχει σημασία είναι να μην ξαναγίνει αυτή η συζήτηση την επόμενη χρονιά σε αυτήν εδώ την Αίθουσα. Πρέπει να λύσουμε το πρόβλημα και να δώσετε τις κατευθύνσεις, ώστε να είμαστε έτοιμοι.</w:t>
      </w:r>
    </w:p>
    <w:p>
      <w:pPr>
        <w:pStyle w:val="Normal"/>
        <w:spacing w:lineRule="auto" w:line="600"/>
        <w:ind w:firstLine="720"/>
        <w:jc w:val="both"/>
        <w:rPr>
          <w:rFonts w:ascii="Arial" w:hAnsi="Arial" w:cs="Arial"/>
        </w:rPr>
      </w:pPr>
      <w:r>
        <w:rPr>
          <w:rFonts w:cs="Arial" w:ascii="Arial" w:hAnsi="Arial"/>
        </w:rPr>
        <w:t xml:space="preserve">Επίσης, υπάρχει κάτι άλλο που δεν αναφέρατε και είναι πολύ σημαντικό. Όταν γινόταν υπό την εποπτεία του Υπουργείου Αγροτικής Ανάπτυξης –του Γεωργίας παλιά- και των νομαρχιών, υπήρχε αυστηρότατος έλεγχος από πλευράς γεωπόνων που παρακολουθούσαν τα συνεργεία. </w:t>
      </w:r>
    </w:p>
    <w:p>
      <w:pPr>
        <w:pStyle w:val="Normal"/>
        <w:spacing w:lineRule="auto" w:line="600"/>
        <w:ind w:firstLine="720"/>
        <w:jc w:val="both"/>
        <w:rPr>
          <w:rFonts w:ascii="Arial" w:hAnsi="Arial" w:cs="Arial"/>
        </w:rPr>
      </w:pPr>
      <w:r>
        <w:rPr>
          <w:rFonts w:cs="Arial" w:ascii="Arial" w:hAnsi="Arial"/>
        </w:rPr>
        <w:t xml:space="preserve">Αυτό τώρα ανατίθεται στον εργολάβο, ο οποίος αναλαμβάνει μία εργολαβία και δεν είναι και ο ειδικός εργολάβος, με την έννοια ότι είναι μηχανολόγος -νομίζω- ο εργολάβος, υποβάλλει τα χαρτιά του και παίρνει το διαγωνισμό. </w:t>
      </w:r>
    </w:p>
    <w:p>
      <w:pPr>
        <w:pStyle w:val="Normal"/>
        <w:spacing w:lineRule="auto" w:line="600"/>
        <w:ind w:firstLine="720"/>
        <w:jc w:val="both"/>
        <w:rPr>
          <w:rFonts w:ascii="Arial" w:hAnsi="Arial" w:cs="Arial"/>
        </w:rPr>
      </w:pPr>
      <w:r>
        <w:rPr>
          <w:rFonts w:cs="Arial" w:ascii="Arial" w:hAnsi="Arial"/>
        </w:rPr>
        <w:t xml:space="preserve">Αν οι ίδιες οι Υπηρεσίες του Υπουργείου Γεωργίας, των Διευθύνσεων Γεωργίας των Περιφερειών, δεν έχουν τον έλεγχο -και αυστηρό έλεγχο- ακόμη και αν προλάβουμε εγκαίρως, δεν θα γίνει σωστά η δακοκτονία. Κι είναι πάρα πολύ σημαντικό θέμα να γίνεται σωστά η δακοκτονία. </w:t>
      </w:r>
    </w:p>
    <w:p>
      <w:pPr>
        <w:pStyle w:val="Normal"/>
        <w:spacing w:lineRule="auto" w:line="600"/>
        <w:ind w:firstLine="720"/>
        <w:jc w:val="both"/>
        <w:rPr>
          <w:rFonts w:ascii="Arial" w:hAnsi="Arial" w:cs="Arial"/>
        </w:rPr>
      </w:pPr>
      <w:r>
        <w:rPr>
          <w:rFonts w:cs="Arial" w:ascii="Arial" w:hAnsi="Arial"/>
        </w:rPr>
        <w:t xml:space="preserve">Επίσης, μελετήστε το θέμα των αποζημιώσεων. Το ξέρω, το καταλαβαίνω -άκουσα και τον κύριο συνάδελφο που μίλησε προηγουμένως- γνωρίζω πάρα πολύ καλά πόσο δύσκολο είναι, αλλά προσέξτε, να τελειώσουμε με αυτό το θέμα, ώστε ενώ έχετε απαντήσει σε δεκάδες ερωτήσεις για τη δακοκτονία, την επόμενη χρονιά να μη χρειαστεί να απαντήσετε ούτε σε μία. Αυτό πρέπει να πετύχουμε και πρέπει να το πετύχουμε εγκαίρω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για την ολοκλήρωση της απάντησής του. </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Επειδή διατελέσατε νομάρχης, ξέρετε ότι προ «Καλλικράτη» το πρόβλημα δεν ήταν…</w:t>
      </w:r>
    </w:p>
    <w:p>
      <w:pPr>
        <w:pStyle w:val="Normal"/>
        <w:spacing w:lineRule="auto" w:line="600"/>
        <w:ind w:firstLine="720"/>
        <w:jc w:val="both"/>
        <w:rPr>
          <w:rFonts w:ascii="Arial" w:hAnsi="Arial" w:cs="Arial"/>
          <w:b/>
          <w:b/>
        </w:rPr>
      </w:pPr>
      <w:r>
        <w:rPr>
          <w:rFonts w:cs="Arial" w:ascii="Arial" w:hAnsi="Arial"/>
          <w:b/>
        </w:rPr>
        <w:t>ΠΑΥΛΟΣ ΒΟΓΙΑΤΖΗΣ:</w:t>
      </w:r>
      <w:r>
        <w:rPr>
          <w:rFonts w:cs="Arial" w:ascii="Arial" w:hAnsi="Arial"/>
        </w:rPr>
        <w:t xml:space="preserve"> Διετέλεσα πολλά χρόνια και αγρότης, κύριε Υπουργέ. </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 xml:space="preserve">Αυτό είναι το βασικότερο, αλλά ξέρετε πολύ καλά ότι το πρόβλημα πριν την εφαρμογή του «Καλλικράτη» δεν ήταν στην ένταση που υπάρχει σήμερα. </w:t>
      </w:r>
    </w:p>
    <w:p>
      <w:pPr>
        <w:pStyle w:val="Normal"/>
        <w:spacing w:lineRule="auto" w:line="600"/>
        <w:ind w:firstLine="720"/>
        <w:jc w:val="both"/>
        <w:rPr>
          <w:rFonts w:ascii="Arial" w:hAnsi="Arial" w:cs="Arial"/>
        </w:rPr>
      </w:pPr>
      <w:r>
        <w:rPr>
          <w:rFonts w:cs="Arial" w:ascii="Arial" w:hAnsi="Arial"/>
        </w:rPr>
        <w:t xml:space="preserve">Θα μου επιτρέψετε να διαβάσω, λοιπόν, την επιστολή που μας έχει στείλει ο Περιφερειάρχης Πελοποννήσου κ. Τατούλης για το πρόβλημα της δακοκτονίας, ο οποίος με την επιστολή του θέτει τον δάκτυλον επί τον τύπον των ήλων. </w:t>
      </w:r>
    </w:p>
    <w:p>
      <w:pPr>
        <w:pStyle w:val="Normal"/>
        <w:spacing w:lineRule="auto" w:line="600"/>
        <w:ind w:firstLine="720"/>
        <w:jc w:val="both"/>
        <w:rPr>
          <w:rFonts w:ascii="Arial" w:hAnsi="Arial" w:cs="Arial"/>
        </w:rPr>
      </w:pPr>
      <w:r>
        <w:rPr>
          <w:rFonts w:cs="Arial" w:ascii="Arial" w:hAnsi="Arial"/>
        </w:rPr>
        <w:t xml:space="preserve">Ο Περιφερειάρχης Πελοποννήσου λέει, λοιπόν, τα εξής: «Με αφορμή τα προβλήματα που εμφανίστηκαν τα δύο τελευταία χρόνια στην Περιφέρεια Πελοποννήσου, σχετικά με την προμήθεια εντομοκτόνων ελκυστικών ουσιών δακοκτονίας, σας γνωρίζουμε ότι μετά την αποκέντρωση της προμήθειάς τους στην Περιφέρεια και τις διαδικαστικές αλλαγές στην εκτέλεση του προγράμματος, προέκυψε σωρεία προβλημάτων και κίνδυνος για την επιτυχή εκτέλεσή του. </w:t>
      </w:r>
    </w:p>
    <w:p>
      <w:pPr>
        <w:pStyle w:val="Normal"/>
        <w:spacing w:lineRule="auto" w:line="600"/>
        <w:ind w:firstLine="720"/>
        <w:jc w:val="both"/>
        <w:rPr>
          <w:rFonts w:ascii="Arial" w:hAnsi="Arial" w:cs="Arial"/>
        </w:rPr>
      </w:pPr>
      <w:r>
        <w:rPr>
          <w:rFonts w:cs="Arial" w:ascii="Arial" w:hAnsi="Arial"/>
        </w:rPr>
        <w:t>Τα προβλήματα αυτά επικεντρώνονται κυρίως, πρώτον, στην πολυπλοκότητα των διαδικασιών των διαγωνισμών προμήθειας, δεύτερον, στην έλλειψη κατάλληλα ενημερωμένων υπαλλήλων Οικονομικού για την πραγματοποίησή τους, τρίτον, στον κίνδυνο ακύρωσης διαγωνισμών εξαιτίας παραλείψεων είτε κάποιου λάθους, τέταρτον, στη χρονοκαθυστέρηση πραγματοποίησης των διαγωνισμών, με αποτέλεσμα την καθυστέρηση έναρξης των ψεκασμών, που μοιραία επηρεάζει την έκβαση του προγράμματος.»</w:t>
      </w:r>
    </w:p>
    <w:p>
      <w:pPr>
        <w:pStyle w:val="Normal"/>
        <w:spacing w:lineRule="auto" w:line="600"/>
        <w:ind w:firstLine="720"/>
        <w:jc w:val="both"/>
        <w:rPr>
          <w:rFonts w:ascii="Arial" w:hAnsi="Arial" w:cs="Arial"/>
        </w:rPr>
      </w:pPr>
      <w:r>
        <w:rPr>
          <w:rFonts w:cs="Arial" w:ascii="Arial" w:hAnsi="Arial"/>
        </w:rPr>
        <w:t xml:space="preserve">Συνεχίζει στην επιστολή του λέγοντας: «Κατόπιν αυτών, θεωρούμε ότι η προμήθεια και η διαχείριση των φυτοπροστατευτικών ουσιών επιβάλλεται να γίνεται στο εξής από το Υπουργείο Αγροτικής Ανάπτυξης και Τροφίμων επειδή με τον τρόπο αυτό, πρώτον, περιορίζεται στο ελάχιστο ο κίνδυνος για την ακύρωση της προμήθειας και την αποτελεσματικότητα του προγράμματος, δεύτερον, επιτυγχάνεται έγκαιρη πραγματοποίηση των διαγωνισμών, ορθολογικότερη διαχείριση των ουσιών αυτών σε κεντρικό επίπεδο και διανομή τους ανάλογα με τις ανάγκες κάθε περιφερειακής ενότητας και, τρίτον, περιορίζεται στο ελάχιστο δυνατό η ποσότητα των ληγμένων φυτοπροστατευτικών προϊόντων που, όπως γνωρίζετε, το κόστος απόσυρσής τους είναι ιδιαίτερα υψηλό. </w:t>
      </w:r>
    </w:p>
    <w:p>
      <w:pPr>
        <w:pStyle w:val="Normal"/>
        <w:spacing w:lineRule="auto" w:line="600"/>
        <w:ind w:firstLine="720"/>
        <w:jc w:val="both"/>
        <w:rPr>
          <w:rFonts w:ascii="Arial" w:hAnsi="Arial" w:cs="Arial"/>
        </w:rPr>
      </w:pPr>
      <w:r>
        <w:rPr>
          <w:rFonts w:cs="Arial" w:ascii="Arial" w:hAnsi="Arial"/>
        </w:rPr>
        <w:t xml:space="preserve">Έχοντας υπ’ όψιν ότι οι βρώσιμες ελιές και το ελαιόλαδο της περιοχής μας, εκτός από προϊόντα ΠΟΠ και ΠΓΕ, είναι και από τα εξαγώγιμα προϊόντα που συνεχώς κερδίζουν έδαφος στις διεθνείς αγορές, παρακαλούμε για την επανεξέταση του όλου θέματος από τις αρμόδιες Διευθύνσεις του ΥΠΑΑΤ, εκτιμώντας και αξιολογώντας τα όποια προβλήματα παρουσιάστηκαν για το ίδιο θέμα και εκτός των ορίων της δικής μας Περιφέρειας, σε περιοχές όπου η ελαιοκαλλιέργεια έχει πρωτεύοντα ρόλο.» </w:t>
      </w:r>
    </w:p>
    <w:p>
      <w:pPr>
        <w:pStyle w:val="Normal"/>
        <w:spacing w:lineRule="auto" w:line="600"/>
        <w:ind w:firstLine="720"/>
        <w:jc w:val="both"/>
        <w:rPr>
          <w:rFonts w:ascii="Arial" w:hAnsi="Arial" w:cs="Arial"/>
        </w:rPr>
      </w:pPr>
      <w:r>
        <w:rPr>
          <w:rFonts w:cs="Arial" w:ascii="Arial" w:hAnsi="Arial"/>
        </w:rPr>
        <w:t xml:space="preserve">Νομίζω ότι τα λέει όλα η επιστολή αυτή του Περιφερειάρχη Πελοποννήσου. Τι ζητάει ο Περιφερειάρχης; Ζητάει οι διαγωνισμοί προμήθειας των υλικών να μη γίνονται από Περιφέρειες και περιφερειακές ενότητες, αλλά κεντρικά, από το Υπουργείο Αγροτικής Ανάπτυξης και Τροφίμων. Έτσι, και έγκαιρα θα πραγματοποιείται η προμήθεια υλικών και χαμηλότερες τιμές θα επιτυγχάνουμε, λόγω της μαζικής προμήθειας. </w:t>
      </w:r>
    </w:p>
    <w:p>
      <w:pPr>
        <w:pStyle w:val="Normal"/>
        <w:spacing w:lineRule="auto" w:line="600"/>
        <w:ind w:firstLine="720"/>
        <w:jc w:val="both"/>
        <w:rPr>
          <w:rFonts w:ascii="Arial" w:hAnsi="Arial" w:cs="Arial"/>
        </w:rPr>
      </w:pPr>
      <w:r>
        <w:rPr>
          <w:rFonts w:cs="Arial" w:ascii="Arial" w:hAnsi="Arial"/>
        </w:rPr>
        <w:t>Για το λόγο αυτόν, κύριε συνάδελφε, βρισκόμαστε σε επαφή με την ηγεσία του Υπουργείου Εσωτερικών. Θα ζητήσω συνάντηση και με τις Περιφέρειες, ώστε από κοινού να δούμε πώς θα οργανώσουμε καλύτερα και αποτελεσματικότερα, τη νέα χρονιά, το πρόγραμμα δακοκτον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Αν μου επιτρέπετε, κύριε Πρόεδρε, όσον αφορά τη φετινή χρονιά στη Λέσβο, θα ήθελα να ενημερώσω ότι μέχρι σήμερα έχουν γίνει τρεις ψεκασμοί και ολοκληρώνεται ο τέταρτος. Σύμφωνα με τα στοιχεία που έχουμε από τη ΔΑΟΚ, η κατάσταση στο νησί από την προσβολή δάκου έχει ως εξής: Στα περισσότερα κτήματα με χαμηλή καρποφορία, το ύψος της δακοπροσβολής κυμαίνεται από 5% έως 8%. Στα κτήματα που έχουν καρποφορία υψηλότερη από 40%, το ύψος της δακοπροσβολής κυμαίνεται από 1% έως 3%.</w:t>
      </w:r>
    </w:p>
    <w:p>
      <w:pPr>
        <w:pStyle w:val="Normal"/>
        <w:spacing w:lineRule="auto" w:line="600"/>
        <w:ind w:firstLine="720"/>
        <w:jc w:val="both"/>
        <w:rPr>
          <w:rFonts w:ascii="Arial" w:hAnsi="Arial" w:cs="Arial"/>
        </w:rPr>
      </w:pPr>
      <w:r>
        <w:rPr>
          <w:rFonts w:cs="Arial" w:ascii="Arial" w:hAnsi="Arial"/>
        </w:rPr>
        <w:t xml:space="preserve">Επομένως, παρ’ όλο που πράγματι υπήρξε καθυστέρηση στην έναρξη του προγράμματος στη Λέσβο, εν τούτοις η αποτελεσματικότητα του προγράμματος είναι μέσα στο προβλεπόμενο πλαίσιο. </w:t>
      </w:r>
    </w:p>
    <w:p>
      <w:pPr>
        <w:pStyle w:val="Normal"/>
        <w:spacing w:lineRule="auto" w:line="600"/>
        <w:ind w:firstLine="720"/>
        <w:jc w:val="both"/>
        <w:rPr/>
      </w:pPr>
      <w:r>
        <w:rPr>
          <w:rFonts w:cs="Arial" w:ascii="Arial" w:hAnsi="Arial"/>
        </w:rPr>
        <w:t>Σε κάθε περίπτωση, κύριε Πρόεδρε, πιστεύω ότι ο «Καλλικράτης» δεν είναι θέσφατο. Εάν υπάρχουν αρμοδιότητες που αντικειμενικά δεν μπορεί να τις επιτελέσει, δεν είναι οπισθοδρόμηση να περιέλθουν αυτές στην κεντρική διοίκ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Πριν προχωρήσουμε στην επόμενη ερώτηση, γίνεται γνωστό ότι η Πανελλήνια Ένωση Γονέων των Μουσικών και Καλλιτεχνικών Σχολείων κατέθεσε ψήφισμα, με το οποίο αιτείται την άμεση πρόσληψη εκπαιδευτικού προσωπικού για την κάλυψη των κενών ωρών στα μουσικά σχολεία, την προκήρυξη θέσεων εκπαιδευτικού προσωπικού των καλλιτεχνικών μαθημάτων στα καλλιτεχνικά σχολεία, τη θεσμοθέτηση αναλυτικών προγραμμάτων και την οριστική λύση για τις μεταφορές και τη σίτιση.</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κατατίθεται για τα Πρακτικά το προαναφερθέν ψήφι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Η δεύτερη με αριθμό 131/15-10-2013 επίκαιρη ερώτηση πρώτου κύκλου του Βουλευτή Νομού Αττικής του Συνασπισμού Ριζοσπαστικής Αριστεράς - Ενωτικού Κοινωνικού Μετώπου κ. Αλέξη Μητρόπουλου προς τον Υπουργό Οικονομικών, σχετικά με την «έκδοση νομικής γνωμοδότησης από το ΝΣΚ αναφορικά με το εφαρμοστέο Αγγλικό Δίκαιο, την αρμοδιότητα του Δικαστηρίου του Λουξεμβούργου και την απουσία εξαίρεσης από την κατάσχεση περιουσιακών στοιχείων του ελληνικού κράτους, ακόμη και χωρίς έκδοση προηγούμενης δικαστικής απόφαση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Ομοίως, η τρίτη με αριθμό 108/14-10-2013 επίκαιρη ερώτηση πρώτου κύκλου του Ε΄ Αντιπροέδρου της Βουλής και Βουλευτή Χαλκιδικής του Πανελληνίου Σοσιαλιστικού Κινήματος κ. Ιωάννη Δριβελέγκα προς τον Υπουργό Οικονομικώ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Θα συζητηθεί τώρα η τέταρτη με αριθμό 135/15-10-2013 επίκαιρη ερώτηση πρώτου κύκλου της Βουλευτού Κοζάνης των Ανεξάρτητων Ελλήνων κ. Ραχήλ Μακρή προς τον Υπουργό Οικονομικών, σχετικά με το μέτρο εξίσωσης του ειδικού φόρου πετρελαίου θέρμανσης και κίνηση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Οικονομικών κ. Μαυραγάνης.</w:t>
      </w:r>
    </w:p>
    <w:p>
      <w:pPr>
        <w:pStyle w:val="Normal"/>
        <w:spacing w:lineRule="auto" w:line="600"/>
        <w:ind w:firstLine="720"/>
        <w:jc w:val="both"/>
        <w:rPr>
          <w:rFonts w:ascii="Arial" w:hAnsi="Arial" w:cs="Arial"/>
        </w:rPr>
      </w:pPr>
      <w:r>
        <w:rPr>
          <w:rFonts w:cs="Arial" w:ascii="Arial" w:hAnsi="Arial"/>
        </w:rPr>
        <w:t>Το λόγο έχει η κ. Ραχήλ Μακρή.</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Υπουργέ, με τις διατάξεις του ν.4092/2012 ο συντελεστής του ειδικού φόρου κατανάλωσης πετρελαίου θέρμανσης αυξήθηκε σε 330 ευρώ, ανά χίλια λίτρα, με σκοπό τον περιορισμό του λαθρεμπορίου στον τομέα των πετρελαιοειδών, αφού ο μειωμένος συντελεστής ειδικού φόρου κατανάλωσης στο πετρέλαιο θέρμανσης αποτελούσε ένα σημαντικό κίνητρο για τη διάπραξη λαθρεμπορικών πράξεων. Η πρακτική βέβαια αυτή που στην ουσία αποδεικνύεται μια πρακτική εισπρακτικών μέτρων για την πάταξη της λαθρεμπορίας καυσίμων, απεδείχθη μία αποτυχημένη πολιτική επιλογή, η οποία και το πρόβλημα της λαθρεμπορίας δεν αντιμετωπίζει και κοινωνικά και περιβαλλοντικά ζητήματα δημιουργεί, αλλά και στερεί τα δημόσια ταμεία από πολύτιμα έσοδα.</w:t>
      </w:r>
    </w:p>
    <w:p>
      <w:pPr>
        <w:pStyle w:val="Normal"/>
        <w:spacing w:lineRule="auto" w:line="600"/>
        <w:ind w:firstLine="720"/>
        <w:jc w:val="both"/>
        <w:rPr>
          <w:rFonts w:ascii="Arial" w:hAnsi="Arial" w:cs="Arial"/>
        </w:rPr>
      </w:pPr>
      <w:r>
        <w:rPr>
          <w:rFonts w:cs="Arial" w:ascii="Arial" w:hAnsi="Arial"/>
        </w:rPr>
        <w:t>Αναλυτικότερα, η απόφαση αυτή οδήγησε τους πολίτες σε αναζήτηση άλλων μορφών θέρμανσης με τραγικά αποτελέσματα σε ανθρώπινες ζωές από αναθυμιάσεις αλλά και πυρκαγιές. Παράλληλα, η καύση ακατάλληλων ξύλων και άλλων υλικών επιβάρυνε το περιβάλλον, με χαρακτηριστικότερο το πρόβλημα της αιθαλομίχλης σε αστικά κέντρα και αύξηση της λαθροϋλοτομίας σχεδόν σε ολόκληρη τη χώρα. Για όλα αυτά δεν μπορούν να κατηγορηθούν βέβαια οι πολίτες, αφού τα τέλη ακινήτων και η υψηλή φορολογία αποδεκάτισε το εισόδημά τους και άνεργοι μισθωτοί και συνταξιούχοι βρέθηκαν σε δεινή οικονομική θέση.</w:t>
      </w:r>
    </w:p>
    <w:p>
      <w:pPr>
        <w:pStyle w:val="Normal"/>
        <w:spacing w:lineRule="auto" w:line="600"/>
        <w:ind w:firstLine="720"/>
        <w:jc w:val="both"/>
        <w:rPr>
          <w:rFonts w:ascii="Arial" w:hAnsi="Arial" w:cs="Arial"/>
        </w:rPr>
      </w:pPr>
      <w:r>
        <w:rPr>
          <w:rFonts w:cs="Arial" w:ascii="Arial" w:hAnsi="Arial"/>
        </w:rPr>
        <w:t>Παράλληλα, τα κριτήρια και οι προϋποθέσεις καταβολής του σχετικού επιδόματος, καθώς και οι πολύπλοκες προβλεπόμενες διαδικασίες, ειδικά σε περιπτώσεις πολυκατοικιών, απαγόρευσαν ουσιαστικά σε πολλούς συμπολίτες μας, ακόμη και την υποβολή της σχετικής αίτησης. Δεν πιστεύουμε βέβαια πως θεωρείτε ότι οι αιτήσεις ήταν ελάχιστες λόγω κωλυσιεργίας των δικαιούχων, αλλά συνειδητοποιείτε τις αδυναμίες αλλά και τις ασάφειες των κριτηρίων που θέσατε, οι οποίες οδήγησαν σε ιδιαίτερα μειωμένο αριθμό αιτημάτων στις αρμόδιες υπηρεσίες.</w:t>
      </w:r>
    </w:p>
    <w:p>
      <w:pPr>
        <w:pStyle w:val="Normal"/>
        <w:spacing w:lineRule="auto" w:line="600"/>
        <w:ind w:firstLine="720"/>
        <w:jc w:val="both"/>
        <w:rPr>
          <w:rFonts w:ascii="Arial" w:hAnsi="Arial" w:cs="Arial"/>
        </w:rPr>
      </w:pPr>
      <w:r>
        <w:rPr>
          <w:rFonts w:cs="Arial" w:ascii="Arial" w:hAnsi="Arial"/>
        </w:rPr>
        <w:t xml:space="preserve">Τα κοινωνικά προβλήματα δεν σταματούν εκεί. Η εξίσωση του ειδικού φόρου κατανάλωσης επιβάρυνε τόσο τον προϋπολογισμό των ΟΤΑ, ειδικά της Δυτικής Μακεδονίας εξαιτίας των αυξημένων απαιτήσεων θέρμανσης στα σχολεία και οδήγησαν δεκάδες επιχειρήσεις σε λουκέτα από την υπερβολική επιβάρυνση από τη χρήση του πετρελαίου θέρμανσης. </w:t>
      </w:r>
    </w:p>
    <w:p>
      <w:pPr>
        <w:pStyle w:val="Normal"/>
        <w:spacing w:lineRule="auto" w:line="600"/>
        <w:ind w:firstLine="720"/>
        <w:jc w:val="both"/>
        <w:rPr>
          <w:rFonts w:ascii="Arial" w:hAnsi="Arial" w:cs="Arial"/>
        </w:rPr>
      </w:pPr>
      <w:r>
        <w:rPr>
          <w:rFonts w:cs="Arial" w:ascii="Arial" w:hAnsi="Arial"/>
        </w:rPr>
        <w:t>Στα δημόσια έσοδα το Υπουργείο σας αρνήθηκε να παράσχει τα στοιχεία στη με αριθμό πρωτοκόλλου 7321/643 ερώτηση αλλά και αίτηση κατάθεσης εγγράφων της 18ης Φεβρουαρίου 2013, αφού ουδέποτε απάντησε.</w:t>
      </w:r>
    </w:p>
    <w:p>
      <w:pPr>
        <w:pStyle w:val="Normal"/>
        <w:spacing w:lineRule="auto" w:line="600"/>
        <w:ind w:firstLine="720"/>
        <w:jc w:val="both"/>
        <w:rPr>
          <w:rFonts w:ascii="Arial" w:hAnsi="Arial" w:cs="Arial"/>
        </w:rPr>
      </w:pPr>
      <w:r>
        <w:rPr>
          <w:rFonts w:cs="Arial" w:ascii="Arial" w:hAnsi="Arial"/>
        </w:rPr>
        <w:t xml:space="preserve">Στις 9 Απριλίου του 2013 κατέθεσα τη με αριθμό πρωτοκόλλου 1297 επίκαιρη ερώτηση και έλαβα την απάντηση του Υφυπουργού κ. Σκορδά ότι παρά την πτώση της κατανάλωσης στο πετρέλαιο θέρμανσης σε επίπεδα της τάξεως του 80%, η αύξηση των εσόδων από το συγκεκριμένο φόρο υπερέβη το 60%. </w:t>
      </w:r>
    </w:p>
    <w:p>
      <w:pPr>
        <w:pStyle w:val="Normal"/>
        <w:spacing w:lineRule="auto" w:line="600"/>
        <w:ind w:firstLine="720"/>
        <w:jc w:val="both"/>
        <w:rPr>
          <w:rFonts w:ascii="Arial" w:hAnsi="Arial" w:cs="Arial"/>
        </w:rPr>
      </w:pPr>
      <w:r>
        <w:rPr>
          <w:rFonts w:cs="Arial" w:ascii="Arial" w:hAnsi="Arial"/>
        </w:rPr>
        <w:t xml:space="preserve">Το ίδιο απάντησε και το Υπουργείο Οικονομικών, στην με αριθμό πρωτοκόλλου 9790 ερώτηση και αίτηση κατάθεσης εγγράφων της 17ης Απριλίου 2013. </w:t>
      </w:r>
    </w:p>
    <w:p>
      <w:pPr>
        <w:pStyle w:val="Normal"/>
        <w:spacing w:lineRule="auto" w:line="600"/>
        <w:ind w:firstLine="720"/>
        <w:jc w:val="both"/>
        <w:rPr/>
      </w:pPr>
      <w:r>
        <w:rPr>
          <w:rFonts w:cs="Arial" w:ascii="Arial" w:hAnsi="Arial"/>
        </w:rPr>
        <w:t>Ποτέ, όμως, δεν καταθέσατε τα παραστατικά που σας ζητούσα, προκειμένου να επαληθευθούν οι συγκεκριμένοι ισχυρισμοί, οι οποίοι φαίνεται να μη συνάδουν με την κοινή λογική.</w:t>
      </w:r>
    </w:p>
    <w:p>
      <w:pPr>
        <w:pStyle w:val="Normal"/>
        <w:spacing w:lineRule="auto" w:line="600"/>
        <w:ind w:firstLine="720"/>
        <w:jc w:val="both"/>
        <w:rPr/>
      </w:pPr>
      <w:r>
        <w:rPr>
          <w:rFonts w:cs="Arial" w:ascii="Arial" w:hAnsi="Arial"/>
        </w:rPr>
        <w:t xml:space="preserve">Κατόπιν, λοιπόν, των ανωτέρω σας ερωτώ: </w:t>
      </w:r>
    </w:p>
    <w:p>
      <w:pPr>
        <w:pStyle w:val="Normal"/>
        <w:spacing w:lineRule="auto" w:line="600"/>
        <w:ind w:firstLine="720"/>
        <w:jc w:val="both"/>
        <w:rPr>
          <w:rFonts w:ascii="Arial" w:hAnsi="Arial" w:cs="Arial"/>
        </w:rPr>
      </w:pPr>
      <w:r>
        <w:rPr>
          <w:rFonts w:cs="Arial" w:ascii="Arial" w:hAnsi="Arial"/>
        </w:rPr>
        <w:t xml:space="preserve">Πρώτον, για ποιο λόγο, ενώ υφίσταται μείωση εσόδων του δημοσίου, επιμένετε στη συνέχιση της εφαρμογής ενός μέτρου με πολλαπλές επιπτώσεις στην οικονομική αλλά και την κοινωνική ζωή της χώρας; </w:t>
      </w:r>
    </w:p>
    <w:p>
      <w:pPr>
        <w:pStyle w:val="Normal"/>
        <w:spacing w:lineRule="auto" w:line="600"/>
        <w:ind w:firstLine="720"/>
        <w:jc w:val="both"/>
        <w:rPr>
          <w:rFonts w:ascii="Arial" w:hAnsi="Arial" w:cs="Arial"/>
        </w:rPr>
      </w:pPr>
      <w:r>
        <w:rPr>
          <w:rFonts w:cs="Arial" w:ascii="Arial" w:hAnsi="Arial"/>
        </w:rPr>
        <w:t xml:space="preserve">Δεύτερον, η διατήρηση του υψηλού ειδικού φόρου κατανάλωσης του πετρελαίου θέρμανσης είναι απόφαση της ελληνικής Κυβέρνησης ή απόφαση της τρόικ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Ο κύριος Υφυπουργός έχει το λόγο.</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ύριε Πρόεδρε, κυρία συνάδελφε, κατ’ αρχάς θα ήθελα να πω ότι ήδη από φέτος το Υπουργείο Οικονομικών, αντιλαμβανόμενο ότι θα πρέπει να διευρυνθεί το επίδομα θέρμανσης σε μεγάλη βάση, έχει προχωρήσει -έχει εκδοθεί και η σχετική απόφαση- στη διεύρυνση κατά πολύ των εισοδηματικών κριτηρίων. </w:t>
      </w:r>
    </w:p>
    <w:p>
      <w:pPr>
        <w:pStyle w:val="Normal"/>
        <w:spacing w:lineRule="auto" w:line="600"/>
        <w:ind w:firstLine="720"/>
        <w:jc w:val="both"/>
        <w:rPr>
          <w:rFonts w:ascii="Arial" w:hAnsi="Arial" w:cs="Arial"/>
        </w:rPr>
      </w:pPr>
      <w:r>
        <w:rPr>
          <w:rFonts w:cs="Arial" w:ascii="Arial" w:hAnsi="Arial"/>
        </w:rPr>
        <w:t xml:space="preserve">Νομίζω πως ως προς τα εισοδηματικά κριτήρια όλοι ξέρετε -αλλά είμαι υποχρεωμένος να τα επαναλάβω- ότι για τους άγαμους από 25.000 πηγαίνει στις 30.000 ευρώ, για τους έγγαμους από 35.000 στις 40.000 ευρώ και 3.000 προσαύξηση για κάθε τέκνο και για κάθε μονογονεϊκή οικογένεια έως 43.000 ευρώ όταν υπάρχει ένα τέκνο και προσαύξηση 3.000 για κάθε τέκνο παραπάνω από το πρώτο. </w:t>
      </w:r>
    </w:p>
    <w:p>
      <w:pPr>
        <w:pStyle w:val="Normal"/>
        <w:spacing w:lineRule="auto" w:line="600"/>
        <w:ind w:firstLine="720"/>
        <w:jc w:val="both"/>
        <w:rPr>
          <w:rFonts w:ascii="Arial" w:hAnsi="Arial" w:cs="Arial"/>
        </w:rPr>
      </w:pPr>
      <w:r>
        <w:rPr>
          <w:rFonts w:cs="Arial" w:ascii="Arial" w:hAnsi="Arial"/>
        </w:rPr>
        <w:t>Επίσης, διευρύνθηκαν πάρα πολύ και τα περιουσιακά κριτήρια. Οι άγαμοι υπόχρεοι από 150.000 ευρώ πηγαίνουν στις 200.000 ευρώ, αξία αντικειμενική της ακίνητης περιουσίας. Να τονίσω ότι 200.000 είναι το αφορολόγητο όριο του φόρου ακίνητης περιουσίας. Αυτόν το φόρο τον πληρώνει περίπου το 10% των Ελλήνων φορολογουμένων. Άρα ένα τέτοιο περιουσιακό κριτήριο πλέον δεν περιορίζει τον αριθμό των δικαιούχων.</w:t>
      </w:r>
    </w:p>
    <w:p>
      <w:pPr>
        <w:pStyle w:val="Normal"/>
        <w:spacing w:lineRule="auto" w:line="600"/>
        <w:ind w:firstLine="720"/>
        <w:jc w:val="both"/>
        <w:rPr>
          <w:rFonts w:ascii="Arial" w:hAnsi="Arial" w:cs="Arial"/>
        </w:rPr>
      </w:pPr>
      <w:r>
        <w:rPr>
          <w:rFonts w:cs="Arial" w:ascii="Arial" w:hAnsi="Arial"/>
        </w:rPr>
        <w:t xml:space="preserve">Οι έγγαμοι υπόχρεοι πηγαίνουν από τις 200.000 στις 300.000. </w:t>
      </w:r>
    </w:p>
    <w:p>
      <w:pPr>
        <w:pStyle w:val="Normal"/>
        <w:spacing w:lineRule="auto" w:line="600"/>
        <w:ind w:firstLine="720"/>
        <w:jc w:val="both"/>
        <w:rPr/>
      </w:pPr>
      <w:r>
        <w:rPr>
          <w:rFonts w:cs="Arial" w:ascii="Arial" w:hAnsi="Arial"/>
        </w:rPr>
        <w:t>Επίσης, διευρύνεται κι ένα άλλο περιουσιακό κριτήριο, η κατοχή αυτοκινήτου, όπου από 2.000</w:t>
      </w:r>
      <w:r>
        <w:rPr>
          <w:rFonts w:cs="Arial" w:ascii="Arial" w:hAnsi="Arial"/>
          <w:lang w:val="en-US"/>
        </w:rPr>
        <w:t>cc</w:t>
      </w:r>
      <w:r>
        <w:rPr>
          <w:rFonts w:cs="Arial" w:ascii="Arial" w:hAnsi="Arial"/>
        </w:rPr>
        <w:t xml:space="preserve"> πηγαίνει στα 3.000</w:t>
      </w:r>
      <w:r>
        <w:rPr>
          <w:rFonts w:cs="Arial" w:ascii="Arial" w:hAnsi="Arial"/>
          <w:lang w:val="en-US"/>
        </w:rPr>
        <w:t>cc</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ό που έχει ιδιαίτερη σημασία είναι ότι το ποσό της επιδότησης είναι διευρυμένο περαιτέρω και από 0,28 ευρώ το λίτρο έχει πάει πλέον στα 0,35 ευρώ. </w:t>
      </w:r>
    </w:p>
    <w:p>
      <w:pPr>
        <w:pStyle w:val="Normal"/>
        <w:spacing w:lineRule="auto" w:line="600"/>
        <w:ind w:firstLine="720"/>
        <w:jc w:val="both"/>
        <w:rPr>
          <w:rFonts w:ascii="Arial" w:hAnsi="Arial" w:cs="Arial"/>
        </w:rPr>
      </w:pPr>
      <w:r>
        <w:rPr>
          <w:rFonts w:cs="Arial" w:ascii="Arial" w:hAnsi="Arial"/>
        </w:rPr>
        <w:t>Συνεπώς βλέπουμε ότι η τιμή του πετρελαίου για κάποιον ο οποίος είναι δικαιούχος -και ανέφερα ότι έχει διευρυνθεί πάρα πολύ η βάση των δικαιούχων- ξαναγυρνάει -ίσως και είναι και λίγο παρακάτω- στην τιμή του πετρελαίου του Απριλίου του 2012, πριν από την εφαρμογή της εξίσωσης. Κατά μέσο όρο εκείνη την εποχή ήταν από 1,02 ως 1,04. Αυτήν τη στιγμή η επιδότηση φτάνει στα 0,35 ανά λίτρο, που σημαίνει ότι πέφτει κάτω από το 0,98, πάει ίσως στο 0,95 με τις τιμές του πετρελαίου αυτήν την στιγμή.</w:t>
      </w:r>
    </w:p>
    <w:p>
      <w:pPr>
        <w:pStyle w:val="Normal"/>
        <w:spacing w:lineRule="auto" w:line="600"/>
        <w:ind w:firstLine="720"/>
        <w:jc w:val="both"/>
        <w:rPr>
          <w:rFonts w:ascii="Arial" w:hAnsi="Arial" w:cs="Arial"/>
        </w:rPr>
      </w:pPr>
      <w:r>
        <w:rPr>
          <w:rFonts w:cs="Arial" w:ascii="Arial" w:hAnsi="Arial"/>
        </w:rPr>
        <w:t xml:space="preserve">Αυτό που έχει σημασία είναι οι δικαιούχοι να έχουν γρήγορα -και σε αυτήν την κατεύθυνση κινούμεθα- την επιδότηση για την αγορά του πετρελαίου, να αγοράσουν πετρέλαιο σε τιμή χαμηλότερη από το 2012 και να μπορέσουν έτσι να ανταποκριθούν στις ανάγκες τους. </w:t>
      </w:r>
    </w:p>
    <w:p>
      <w:pPr>
        <w:pStyle w:val="Normal"/>
        <w:spacing w:lineRule="auto" w:line="600"/>
        <w:ind w:firstLine="720"/>
        <w:jc w:val="both"/>
        <w:rPr>
          <w:rFonts w:ascii="Arial" w:hAnsi="Arial" w:cs="Arial"/>
        </w:rPr>
      </w:pPr>
      <w:r>
        <w:rPr>
          <w:rFonts w:cs="Arial" w:ascii="Arial" w:hAnsi="Arial"/>
        </w:rPr>
        <w:t>Θα ήθελα να πω ότι η Κυβέρνηση -θα αναφερθώ και στη δευτερολογία μου- έχει κάνει σοβαρά βήματα για να διευρύνει τα μέσα τα οποία έχει στη διάθεσή της για την καταπολέμηση της λαθρεμπορίας στο πετρέλα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Η κυρία συνάδελφος έχει το λόγο.</w:t>
      </w:r>
    </w:p>
    <w:p>
      <w:pPr>
        <w:pStyle w:val="Normal"/>
        <w:spacing w:lineRule="auto" w:line="600"/>
        <w:ind w:firstLine="720"/>
        <w:jc w:val="both"/>
        <w:rPr/>
      </w:pPr>
      <w:r>
        <w:rPr>
          <w:rFonts w:cs="Arial" w:ascii="Arial" w:hAnsi="Arial"/>
          <w:b/>
        </w:rPr>
        <w:t xml:space="preserve">ΡΑΧΗΛ ΜΑΚΡΗ: </w:t>
      </w:r>
      <w:r>
        <w:rPr>
          <w:rFonts w:cs="Arial" w:ascii="Arial" w:hAnsi="Arial"/>
        </w:rPr>
        <w:t>Κύριε Υπουργέ, το γεγονός ότι το μέτρο της εξίσωσης του φόρου απέτυχε και η συνταγή που έχει δοκιμαστεί αποδείχθηκε στην πράξη αποτυχημένη είναι ένα γεγονός κι ένα συμπέρασμα το οποίο δέχονται και οι Βουλευτές του κόμματός σας.</w:t>
      </w:r>
    </w:p>
    <w:p>
      <w:pPr>
        <w:pStyle w:val="Normal"/>
        <w:spacing w:lineRule="auto" w:line="600"/>
        <w:ind w:firstLine="720"/>
        <w:jc w:val="both"/>
        <w:rPr>
          <w:rFonts w:ascii="Arial" w:hAnsi="Arial" w:cs="Arial"/>
        </w:rPr>
      </w:pPr>
      <w:r>
        <w:rPr>
          <w:rFonts w:cs="Arial" w:ascii="Arial" w:hAnsi="Arial"/>
        </w:rPr>
        <w:t>Συγκεκριμένα, είκοσι έξι Βουλευτές εντόπισαν την προβληματική της εφαρμοζόμενης πολιτικής σας και σας κατέθεσαν την με αριθμό πρωτοκόλλου 2391/7-10-2013 ερώτηση, η οποία σάς εφιστά την προσοχή και σας υπογραμμίζει την αποτυχία του συγκεκριμένου μέτρου.</w:t>
      </w:r>
    </w:p>
    <w:p>
      <w:pPr>
        <w:pStyle w:val="Normal"/>
        <w:spacing w:lineRule="auto" w:line="600"/>
        <w:ind w:firstLine="720"/>
        <w:jc w:val="both"/>
        <w:rPr/>
      </w:pPr>
      <w:r>
        <w:rPr>
          <w:rFonts w:eastAsia="Arial" w:cs="Arial" w:ascii="Arial" w:hAnsi="Arial"/>
        </w:rPr>
        <w:t xml:space="preserve"> </w:t>
      </w:r>
      <w:r>
        <w:rPr>
          <w:rFonts w:cs="Arial" w:ascii="Arial" w:hAnsi="Arial"/>
        </w:rPr>
        <w:t>Επισημάναμε και στην πρωτολογία ότι η εξίσωση του φόρου δεν βοήθησε τελικά στην πάταξη της λαθρεμπορίας. Το «</w:t>
      </w:r>
      <w:r>
        <w:rPr>
          <w:rFonts w:cs="Arial" w:ascii="Arial" w:hAnsi="Arial"/>
          <w:lang w:val="en-US"/>
        </w:rPr>
        <w:t>BLOOMBERG</w:t>
      </w:r>
      <w:r>
        <w:rPr>
          <w:rFonts w:cs="Arial" w:ascii="Arial" w:hAnsi="Arial"/>
        </w:rPr>
        <w:t xml:space="preserve">» σε άρθρο του, με τίτλο: «Το λαθρεμπόριο καυσίμων κοστίζει στην Ευρώπη πάνω από 4 δισεκατομμύρια ευρώ σε απώλεια φόρων», κάνει αναφορά και στην περίπτωση της Ελλάδας, αναφέροντας ότι -όπως επεσήμανε το Υπουργείο Οικονομικών, χωρίς να παράσχει στοιχεία για τα προηγούμενα χρόνια- η λαθρεμπορία καυσίμων εκτοξεύτηκε στα 600 εκατομμύρια ετησίως. Δεν είναι δυνατόν να υποστηρίζετε ότι η εξίσωση του ειδικού φόρου κατανάλωσης πέτυχε, την ίδια στιγμή που παραδέχεστε ότι η λαθρεμπορία εκτοξεύτηκε. Κάποιο από τα δυο, λοιπόν, δεν ισχύει. </w:t>
      </w:r>
    </w:p>
    <w:p>
      <w:pPr>
        <w:pStyle w:val="Normal"/>
        <w:spacing w:lineRule="auto" w:line="600"/>
        <w:ind w:firstLine="720"/>
        <w:jc w:val="both"/>
        <w:rPr>
          <w:rFonts w:ascii="Arial" w:hAnsi="Arial" w:cs="Arial"/>
        </w:rPr>
      </w:pPr>
      <w:r>
        <w:rPr>
          <w:rFonts w:cs="Arial" w:ascii="Arial" w:hAnsi="Arial"/>
        </w:rPr>
        <w:t xml:space="preserve">Μας είπατε ότι διευρύνατε και μας αναλύσατε τα κριτήρια χορήγησης του επιδόματος θέρμανσης. Μας είπατε επίσης ότι το επίδομα αυξήθηκε από τα 0,28 ευρώ στα 0,35 ευρώ ανά λίτρο και ότι θα ισχύει και η προκαταβολή του 25%. </w:t>
      </w:r>
    </w:p>
    <w:p>
      <w:pPr>
        <w:pStyle w:val="Normal"/>
        <w:spacing w:lineRule="auto" w:line="600"/>
        <w:ind w:firstLine="720"/>
        <w:jc w:val="both"/>
        <w:rPr>
          <w:rFonts w:ascii="Arial" w:hAnsi="Arial" w:cs="Arial"/>
        </w:rPr>
      </w:pPr>
      <w:r>
        <w:rPr>
          <w:rFonts w:cs="Arial" w:ascii="Arial" w:hAnsi="Arial"/>
        </w:rPr>
        <w:t xml:space="preserve">Για να δούμε, όμως, τι σημαίνουν τα μέτρα αυτά για μια οικογένεια, η οποία ζει στο Νομό Κοζάνης, ο οποίος ανήκει στην πρώτη ζώνη, δηλαδή στην ανώτερη κατηγορία των περιοχών που λαμβάνουν το επίδομα και έχουν ένα σπίτι ογδόντα τετραγωνικών μέτρων. </w:t>
      </w:r>
    </w:p>
    <w:p>
      <w:pPr>
        <w:pStyle w:val="Normal"/>
        <w:spacing w:lineRule="auto" w:line="600"/>
        <w:ind w:firstLine="720"/>
        <w:jc w:val="both"/>
        <w:rPr>
          <w:rFonts w:ascii="Arial" w:hAnsi="Arial" w:cs="Arial"/>
        </w:rPr>
      </w:pPr>
      <w:r>
        <w:rPr>
          <w:rFonts w:cs="Arial" w:ascii="Arial" w:hAnsi="Arial"/>
        </w:rPr>
        <w:t xml:space="preserve">Η συγκεκριμένη οικογένεια δικαιούται είκοσι πέντε λίτρα ανά τετραγωνικό. Άρα το συνολικό της επίδομα θα είναι 700 ευρώ και η προκαταβολή 175 ευρώ. Για μία αντίστοιχη οικογένεια στην Αθήνα, η οποία δικαιούται οκτώ λίτρα ανά τετραγωνικό, το επίδομα θα είναι 224 ευρώ και η προκαταβολή 56 ευρώ. </w:t>
      </w:r>
    </w:p>
    <w:p>
      <w:pPr>
        <w:pStyle w:val="Normal"/>
        <w:spacing w:lineRule="auto" w:line="600"/>
        <w:ind w:firstLine="720"/>
        <w:jc w:val="both"/>
        <w:rPr>
          <w:rFonts w:ascii="Arial" w:hAnsi="Arial" w:cs="Arial"/>
        </w:rPr>
      </w:pPr>
      <w:r>
        <w:rPr>
          <w:rFonts w:cs="Arial" w:ascii="Arial" w:hAnsi="Arial"/>
        </w:rPr>
        <w:t xml:space="preserve">Γίνεται λοιπόν εύκολα αντιληπτό ότι ούτε τα 56 ευρώ της οικογένειας στην Αθήνα αλλά ούτε τα 175 ευρώ της αντίστοιχης οικογένειας στην Κοζάνη, ενός ιδιαίτερου νομού που πλήττεται από σφοδρό, βαρύ και παρατεταμένο χειμώνα, με ιδιαίτερα χαμηλές θερμοκρασίες, δεν φτάνουν για να τονώσουν τη ρευστότητα στην αγορά. Καθίσταται ακόμη κατανοητό ότι και το συνολικό επίδομα δεν είναι αρκετό για τη θέρμανση μίας οικογένειας. </w:t>
      </w:r>
    </w:p>
    <w:p>
      <w:pPr>
        <w:pStyle w:val="Normal"/>
        <w:spacing w:lineRule="auto" w:line="600"/>
        <w:ind w:firstLine="720"/>
        <w:jc w:val="both"/>
        <w:rPr/>
      </w:pPr>
      <w:r>
        <w:rPr>
          <w:rFonts w:cs="Arial" w:ascii="Arial" w:hAnsi="Arial"/>
        </w:rPr>
        <w:t>Κύριε Υπουργέ, η Κυβέρνηση έχει την ευκαιρία να αντιμετωπίσει το πρόβλημα του λαθρεμπορίου μέσω του συστήματος εισροών-εκροών σε όλη την αλυσίδα εμπορίας των υγρών καυσίμων. Επικεντρώστε λοιπόν την προσπάθειά σας στην υλοποίηση του συγκεκριμένου συστήματος, για το οποίο είχατε τη θετική μας ψήφο όταν νομοθετήθηκε, παράλληλα ενδυναμώστε σε συνεργασία με τα συναρμόδια Υπουργεία τους ελεγκτικούς μηχανισμούς της Δημόσιας Διοίκησης, προκειμένου να πετύχετε πραγματικά, ουσιαστικά αλλά και απτά αποτελέσματα.</w:t>
      </w:r>
    </w:p>
    <w:p>
      <w:pPr>
        <w:pStyle w:val="Normal"/>
        <w:spacing w:lineRule="auto" w:line="600"/>
        <w:ind w:firstLine="720"/>
        <w:jc w:val="both"/>
        <w:rPr>
          <w:rFonts w:ascii="Arial" w:hAnsi="Arial" w:cs="Arial"/>
        </w:rPr>
      </w:pPr>
      <w:r>
        <w:rPr>
          <w:rFonts w:cs="Arial" w:ascii="Arial" w:hAnsi="Arial"/>
        </w:rPr>
        <w:t xml:space="preserve">Δεν μπορούμε να πιστέψουμε ότι η ελληνική Κυβέρνηση διαπιστώνει καθημερινά τα προβλήματα που η εξίσωση του ειδικού φόρου επιφέρει στους πολίτες και επιμένει, επειδή το θέλει η τρόικα, τη διατήρηση της συγκεκριμένης ρύθμισης. </w:t>
      </w:r>
    </w:p>
    <w:p>
      <w:pPr>
        <w:pStyle w:val="Normal"/>
        <w:spacing w:lineRule="auto" w:line="600"/>
        <w:ind w:firstLine="720"/>
        <w:jc w:val="both"/>
        <w:rPr>
          <w:rFonts w:ascii="Arial" w:hAnsi="Arial" w:cs="Arial"/>
        </w:rPr>
      </w:pPr>
      <w:r>
        <w:rPr>
          <w:rFonts w:cs="Arial" w:ascii="Arial" w:hAnsi="Arial"/>
        </w:rPr>
        <w:t xml:space="preserve">Όλοι γνωρίζουμε ότι οι υπόλοιπες χώρες της Ευρωπαϊκής Ένωσης έχουν εφαρμόσει ενεργειακή πολιτική απεξάρτησης των καταναλωτών τους από το πετρέλαιο, παρέχοντάς τους επαρκείς εναλλακτικές θέρμανσης, που δεν δημιουργούν ούτε κοινωνικά αλλά ούτε περιβαλλοντικά προβλήματα και είναι οικονομικά ανεκτές στο μέσο νοικοκυριό. </w:t>
      </w:r>
    </w:p>
    <w:p>
      <w:pPr>
        <w:pStyle w:val="Normal"/>
        <w:spacing w:lineRule="auto" w:line="600"/>
        <w:ind w:firstLine="720"/>
        <w:jc w:val="both"/>
        <w:rPr>
          <w:rFonts w:ascii="Arial" w:hAnsi="Arial" w:cs="Arial"/>
        </w:rPr>
      </w:pPr>
      <w:r>
        <w:rPr>
          <w:rFonts w:cs="Arial" w:ascii="Arial" w:hAnsi="Arial"/>
        </w:rPr>
        <w:t xml:space="preserve">Ως εκ τούτου, η απαίτηση για τη διατήρηση του συγκεκριμένου φόρου σε υψηλά επίπεδα, χωρίς τεκμηριωμένη έκθεση εναλλακτικών βιώσιμων λύσεων από την τρόικα, ούτε θα πρέπει να γίνει αποδεκτή ούτε καν να συζητηθεί από μία Κυβέρνηση ενός κράτους, το οποίο σέβεται τον πολίτη τ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θα ήθελα κατ’ αρχάς να αναφερθώ στο ότι το επίδομα έχει σκοπό να εξισορροπήσει αυτήν την αύξηση που υπήρχε στον ειδικό φόρο κατανάλωσης. Άρα, όταν η τιμή επιστρέφει σε επίπεδο προ της αύξησης του ειδικού φόρου κατανάλωσης, σημαίνει ότι έχει γίνει ένα σημαντικό βήμα για την αποκατάσταση αυτής της δυσκολίας που έχουν οι καταναλωτές. </w:t>
      </w:r>
    </w:p>
    <w:p>
      <w:pPr>
        <w:pStyle w:val="Normal"/>
        <w:spacing w:lineRule="auto" w:line="600"/>
        <w:ind w:firstLine="720"/>
        <w:jc w:val="both"/>
        <w:rPr>
          <w:rFonts w:ascii="Arial" w:hAnsi="Arial" w:cs="Arial"/>
        </w:rPr>
      </w:pPr>
      <w:r>
        <w:rPr>
          <w:rFonts w:cs="Arial" w:ascii="Arial" w:hAnsi="Arial"/>
        </w:rPr>
        <w:t xml:space="preserve">Επίσης, η διεύρυνση των κριτηρίων έχει πλέον αποτέλεσμα να εντάσσονται πάρα πολλές χιλιάδες, περίπου πεντακόσιες ογδόντα χιλιάδες -με μία πρώτη εκτίμηση- οικογένειες στη χώρα μας, που σημαίνει ότι μπορεί να το λάβουν πάρα πολλοί. </w:t>
      </w:r>
    </w:p>
    <w:p>
      <w:pPr>
        <w:pStyle w:val="Normal"/>
        <w:spacing w:lineRule="auto" w:line="600"/>
        <w:ind w:firstLine="720"/>
        <w:jc w:val="both"/>
        <w:rPr>
          <w:rFonts w:ascii="Arial" w:hAnsi="Arial" w:cs="Arial"/>
        </w:rPr>
      </w:pPr>
      <w:r>
        <w:rPr>
          <w:rFonts w:cs="Arial" w:ascii="Arial" w:hAnsi="Arial"/>
        </w:rPr>
        <w:t>Στο θέμα της αντιμετώπισης της λαθρεμπορίας. Ειπώθηκε ότι εξακολουθεί να υπάρχει, αλλά θα ήθελα να σας διευκρινίσω ότι στο πετρέλαιο θέρμανσης και στο πετρέλαιο κίνησης η λαθρεμπορία πλέον έχει εξαφανιστεί. Αυτό δεν σημαίνει, όμως, ότι εμείς δεν παίρνουμε όλα αυτά τα μέτρα, τα οποία είχα την ευκαιρία να παραθέσω και σε προηγούμενη ερώτηση συναδέλφου σας και θα τα επαναλάβω περιληπτικά.</w:t>
      </w:r>
    </w:p>
    <w:p>
      <w:pPr>
        <w:pStyle w:val="Normal"/>
        <w:spacing w:lineRule="auto" w:line="600"/>
        <w:ind w:firstLine="720"/>
        <w:jc w:val="both"/>
        <w:rPr/>
      </w:pPr>
      <w:r>
        <w:rPr>
          <w:rFonts w:cs="Arial" w:ascii="Arial" w:hAnsi="Arial"/>
        </w:rPr>
        <w:t xml:space="preserve">Σχετικά με το </w:t>
      </w:r>
      <w:r>
        <w:rPr>
          <w:rFonts w:cs="Arial" w:ascii="Arial" w:hAnsi="Arial"/>
          <w:lang w:val="en-US"/>
        </w:rPr>
        <w:t>GPS</w:t>
      </w:r>
      <w:r>
        <w:rPr>
          <w:rFonts w:cs="Arial" w:ascii="Arial" w:hAnsi="Arial"/>
        </w:rPr>
        <w:t xml:space="preserve">, έχει δρομολογηθεί και εφαρμοστεί η σύνταξη του προσχεδίου της κοινής υπουργικής απόφασης για τον καθορισμό των προδιαγραφών της διαδικασίας και κάθε αναγκαίας λεπτομέρειας για την υλοποίηση του συστήματος με το οποίο θα αντλούνται και θα αξιοποιούνται οι πληροφορίες από το ηλεκτρονικό σύστημα γεωγραφικού προσδιορισμού </w:t>
      </w:r>
      <w:r>
        <w:rPr>
          <w:rFonts w:cs="Arial" w:ascii="Arial" w:hAnsi="Arial"/>
          <w:lang w:val="en-US"/>
        </w:rPr>
        <w:t>GPS</w:t>
      </w:r>
      <w:r>
        <w:rPr>
          <w:rFonts w:cs="Arial" w:ascii="Arial" w:hAnsi="Arial"/>
        </w:rPr>
        <w:t xml:space="preserve"> των μεταφορικών μέσων. </w:t>
      </w:r>
    </w:p>
    <w:p>
      <w:pPr>
        <w:pStyle w:val="Normal"/>
        <w:spacing w:lineRule="auto" w:line="600"/>
        <w:ind w:firstLine="720"/>
        <w:jc w:val="both"/>
        <w:rPr>
          <w:rFonts w:ascii="Arial" w:hAnsi="Arial" w:cs="Arial"/>
        </w:rPr>
      </w:pPr>
      <w:r>
        <w:rPr>
          <w:rFonts w:cs="Arial" w:ascii="Arial" w:hAnsi="Arial"/>
        </w:rPr>
        <w:t xml:space="preserve">Το προσχέδιο βρίσκεται στο στάδιο σχολιασμού από τα συναρμόδια Υπουργεία σε συνδυασμό με την προαπαιτούμενη ολοκλήρωση της υποδομής της Γενικής Γραμματείας Πληροφοριακών Συστημάτων. </w:t>
      </w:r>
    </w:p>
    <w:p>
      <w:pPr>
        <w:pStyle w:val="Normal"/>
        <w:spacing w:lineRule="auto" w:line="600"/>
        <w:ind w:firstLine="720"/>
        <w:jc w:val="both"/>
        <w:rPr/>
      </w:pPr>
      <w:r>
        <w:rPr>
          <w:rFonts w:cs="Arial" w:ascii="Arial" w:hAnsi="Arial"/>
        </w:rPr>
        <w:t xml:space="preserve">Έγινε ανάθεση του έργου της δημιουργίας βάσης δεδομένων της επεξεργασίας των σημάτων που θα αποστέλλονται από τα συστήματα </w:t>
      </w:r>
      <w:r>
        <w:rPr>
          <w:rFonts w:cs="Arial" w:ascii="Arial" w:hAnsi="Arial"/>
          <w:lang w:val="en-US"/>
        </w:rPr>
        <w:t>GPS</w:t>
      </w:r>
      <w:r>
        <w:rPr>
          <w:rFonts w:cs="Arial" w:ascii="Arial" w:hAnsi="Arial"/>
        </w:rPr>
        <w:t xml:space="preserve"> των βυτιοφόρων στη Γενική Γραμματεία Πληροφοριακών Συστημάτων. Δόθηκε παράταση στην καταληκτική ημερομηνία εγκατάστασης των συστημάτων </w:t>
      </w:r>
      <w:r>
        <w:rPr>
          <w:rFonts w:cs="Arial" w:ascii="Arial" w:hAnsi="Arial"/>
          <w:lang w:val="en-US"/>
        </w:rPr>
        <w:t>GPS</w:t>
      </w:r>
      <w:r>
        <w:rPr>
          <w:rFonts w:cs="Arial" w:ascii="Arial" w:hAnsi="Arial"/>
        </w:rPr>
        <w:t xml:space="preserve"> στα βυτιοφόρα, η οποία προσδιορίστηκε στους έξι μήνες, και βρίσκονται σε διαδικασία ολοκλήρωσης τα επιμέρους απαραίτητα μητρώα βυτιοφόρων, πλωτών μέσων, εγκεκριμένων συστημάτων εξοπλισμού. </w:t>
      </w:r>
    </w:p>
    <w:p>
      <w:pPr>
        <w:pStyle w:val="Normal"/>
        <w:spacing w:lineRule="auto" w:line="600"/>
        <w:ind w:firstLine="720"/>
        <w:jc w:val="both"/>
        <w:rPr>
          <w:rFonts w:ascii="Arial" w:hAnsi="Arial" w:cs="Arial"/>
        </w:rPr>
      </w:pPr>
      <w:r>
        <w:rPr>
          <w:rFonts w:cs="Arial" w:ascii="Arial" w:hAnsi="Arial"/>
        </w:rPr>
        <w:t xml:space="preserve">Σχετικά με τα συστήματα εισροών-εκροών και τις φορολογικές αποθήκες, βρισκόμαστε στο στάδιο των υπογραφών για τη διαδικασία και τις προδιαγραφές για τις φορολογικές αποθήκες και ελέγχου ολοκληρωμένων συστημάτων παρακολούθησης εισροών-εκροών στις φορολογικές αποθήκες των ενεργειακών προϊόντων, όπως σας είπα. </w:t>
      </w:r>
    </w:p>
    <w:p>
      <w:pPr>
        <w:pStyle w:val="Normal"/>
        <w:spacing w:lineRule="auto" w:line="600"/>
        <w:ind w:firstLine="720"/>
        <w:jc w:val="both"/>
        <w:rPr>
          <w:rFonts w:ascii="Arial" w:hAnsi="Arial" w:cs="Arial"/>
        </w:rPr>
      </w:pPr>
      <w:r>
        <w:rPr>
          <w:rFonts w:cs="Arial" w:ascii="Arial" w:hAnsi="Arial"/>
        </w:rPr>
        <w:t xml:space="preserve">Έχει ετοιμαστεί -και θα κατατεθεί άμεσα για να ψηφιστεί- τροπολογία για την ένταξη και των αποθηκών αποταμίευσης. </w:t>
      </w:r>
    </w:p>
    <w:p>
      <w:pPr>
        <w:pStyle w:val="Normal"/>
        <w:spacing w:lineRule="auto" w:line="600"/>
        <w:ind w:firstLine="720"/>
        <w:jc w:val="both"/>
        <w:rPr>
          <w:rFonts w:ascii="Arial" w:hAnsi="Arial" w:cs="Arial"/>
        </w:rPr>
      </w:pPr>
      <w:r>
        <w:rPr>
          <w:rFonts w:cs="Arial" w:ascii="Arial" w:hAnsi="Arial"/>
        </w:rPr>
        <w:t xml:space="preserve">Έχει εκδοθεί υπουργική απόφαση για την ογκομέτρηση των δεξαμενών. </w:t>
      </w:r>
    </w:p>
    <w:p>
      <w:pPr>
        <w:pStyle w:val="Normal"/>
        <w:spacing w:lineRule="auto" w:line="600"/>
        <w:ind w:firstLine="720"/>
        <w:jc w:val="both"/>
        <w:rPr>
          <w:rFonts w:ascii="Arial" w:hAnsi="Arial" w:cs="Arial"/>
        </w:rPr>
      </w:pPr>
      <w:r>
        <w:rPr>
          <w:rFonts w:cs="Arial" w:ascii="Arial" w:hAnsi="Arial"/>
        </w:rPr>
        <w:t xml:space="preserve">Βρίσκονται στη διαδικασία ολοκλήρωσης στα επιμέρους μητρώα. </w:t>
      </w:r>
    </w:p>
    <w:p>
      <w:pPr>
        <w:pStyle w:val="Normal"/>
        <w:spacing w:lineRule="auto" w:line="600"/>
        <w:ind w:firstLine="720"/>
        <w:jc w:val="both"/>
        <w:rPr>
          <w:rFonts w:ascii="Arial" w:hAnsi="Arial" w:cs="Arial"/>
        </w:rPr>
      </w:pPr>
      <w:r>
        <w:rPr>
          <w:rFonts w:cs="Arial" w:ascii="Arial" w:hAnsi="Arial"/>
        </w:rPr>
        <w:t xml:space="preserve">Ολοκληρώθηκε η εγκατάσταση των συστημάτων εισροών-εκροών στα πρατήρια Αθήνας και Θεσσαλονίκης και προχωράμε στην επαρχία. </w:t>
      </w:r>
    </w:p>
    <w:p>
      <w:pPr>
        <w:pStyle w:val="Normal"/>
        <w:spacing w:lineRule="auto" w:line="600"/>
        <w:ind w:firstLine="720"/>
        <w:jc w:val="both"/>
        <w:rPr>
          <w:rFonts w:ascii="Arial" w:hAnsi="Arial" w:cs="Arial"/>
        </w:rPr>
      </w:pPr>
      <w:r>
        <w:rPr>
          <w:rFonts w:cs="Arial" w:ascii="Arial" w:hAnsi="Arial"/>
        </w:rPr>
        <w:t xml:space="preserve">Όσον αφορά τους μεταπωλητές καυσίμων, εκδόθηκε η κοινή υπουργική απόφαση για την εγκατάσταση ολοκληρωμένων συστημάτων ελέγχου και ηλεκτρονικής μετάδοσης δεδομένων εισροών-εκροών σε εγκαταστάσεις πωλητών πετρελαίου θέρμανσης και διασφάλισης συναλλαγών μέσω αυτών. </w:t>
      </w:r>
    </w:p>
    <w:p>
      <w:pPr>
        <w:pStyle w:val="Normal"/>
        <w:spacing w:lineRule="auto" w:line="600"/>
        <w:ind w:firstLine="720"/>
        <w:jc w:val="both"/>
        <w:rPr/>
      </w:pPr>
      <w:r>
        <w:rPr>
          <w:rFonts w:cs="Arial" w:ascii="Arial" w:hAnsi="Arial"/>
        </w:rPr>
        <w:t>Όσον αφορά τους ιχνηθέτες, ολοκληρώθηκε η διαδικασία παράτασης της ημερομηνίας υποβολής υποψηφιοτήτων, με στόχο τη διεύρυνση της συμμετοχής στο ελληνικό πρόγραμμα «Διενέργεια εργαστηριακών δοκιμών ή άλλων εταιρειών», με την παράδοση των μορίων των ιχνηθετών από τις εταιρείες στο Γενικό Χημείο του Κράτους. Θα ξεκινήσουν οι δοκιμές και θα προχωρήσει και αυτή η διαδικασί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Όλα αυτά τα μέτρα μέσα στο 2014 -μπορεί να ξέχασα κι ένα-δυο ακόμη, αλλά, λόγω του χρόνου, θα ήθελα να τελειώσω- στεγανοποιούν το σύστημα διακίνησης του πετρελαίου και δίνουν τη δυνατότητα στην Κυβέρνηση να διευρύνει τις επιλογές της στην αντιμετώπιση των φαινομένων που έχουν σχέση με το πετρέλαιο θέρμανσης κι εν γένει με τη διακίνηση των προϊόντων των πετρελαιοειδών.</w:t>
      </w:r>
    </w:p>
    <w:p>
      <w:pPr>
        <w:pStyle w:val="Normal"/>
        <w:spacing w:lineRule="auto" w:line="600"/>
        <w:ind w:firstLine="720"/>
        <w:jc w:val="both"/>
        <w:rPr>
          <w:rFonts w:ascii="Arial" w:hAnsi="Arial" w:cs="Arial"/>
        </w:rPr>
      </w:pPr>
      <w:r>
        <w:rPr>
          <w:rFonts w:cs="Arial" w:ascii="Arial" w:hAnsi="Arial"/>
        </w:rPr>
        <w:t xml:space="preserve">Αυτά δεν είχαν γίνει στο παρελθόν τόσο γρήγορα. Προχωράμε και πιστεύω ότι θα είμαστε σε θέση μέσα στο 2014 να έχουμε ένα πολύ ασφαλές σύστημα, όπου το λαθρεμπόριο θα έχει περιοριστεί και θα έχουμε τη δυνατότητα -όπως σας είπα- περαιτέρω επιλογών στην πολιτική μας.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έχω την τιμή να ανακοινώσω στο Σώμα τα εξής:</w:t>
      </w:r>
    </w:p>
    <w:p>
      <w:pPr>
        <w:pStyle w:val="Normal"/>
        <w:spacing w:lineRule="auto" w:line="600"/>
        <w:ind w:firstLine="720"/>
        <w:jc w:val="both"/>
        <w:rPr>
          <w:rFonts w:ascii="Arial" w:hAnsi="Arial" w:cs="Arial"/>
        </w:rPr>
      </w:pPr>
      <w:r>
        <w:rPr>
          <w:rFonts w:cs="Arial" w:ascii="Arial" w:hAnsi="Arial"/>
        </w:rPr>
        <w:t>Οι Υπουργοί Εσωτερικών, Δικαιοσύνης, Διαφάνειας και Ανθρωπίνων Δικαιωμάτων, Οικονομικών και ο Αντιπρόεδρος της Κυβέρνησης και Υπουργός Εξωτερικών κατέθεσαν σχέδιο νόμου: «Κύρωση της Σύμβασης για την έκδοση πιστοποιητικού ικανότητας γάμου».</w:t>
      </w:r>
    </w:p>
    <w:p>
      <w:pPr>
        <w:pStyle w:val="Normal"/>
        <w:spacing w:lineRule="auto" w:line="600"/>
        <w:ind w:firstLine="720"/>
        <w:jc w:val="both"/>
        <w:rPr>
          <w:rFonts w:ascii="Arial" w:hAnsi="Arial" w:cs="Arial"/>
        </w:rPr>
      </w:pPr>
      <w:r>
        <w:rPr>
          <w:rFonts w:cs="Arial" w:ascii="Arial" w:hAnsi="Arial"/>
        </w:rPr>
        <w:t xml:space="preserve">Επίσης, οι Υπουργοί Εσωτερικών, Δικαιοσύνης, Διαφάνειας και Ανθρωπίνων Δικαιωμάτων, Οικονομικών και ο Αντιπρόεδρος της Κυβέρνησης και Υπουργός Εξωτερικών κατέθεσαν σχέδιο νόμου: «Κύρωση της Σύμβασης που απαλλάσσει από την επικύρωση ορισμένες πράξεις και έγγραφα». </w:t>
      </w:r>
    </w:p>
    <w:p>
      <w:pPr>
        <w:pStyle w:val="Normal"/>
        <w:spacing w:lineRule="auto" w:line="600"/>
        <w:ind w:firstLine="720"/>
        <w:jc w:val="both"/>
        <w:rPr>
          <w:rFonts w:ascii="Arial" w:hAnsi="Arial" w:cs="Arial"/>
        </w:rPr>
      </w:pPr>
      <w:r>
        <w:rPr>
          <w:rFonts w:cs="Arial" w:ascii="Arial" w:hAnsi="Arial"/>
        </w:rPr>
        <w:t xml:space="preserve">Επιπρόσθετα, οι Υπουργοί Εσωτερικών, Δικαιοσύνης, Διαφάνειας και Ανθρωπίνων Δικαιωμάτων, Δημόσιας Τάξης και Προστασίας του Πολίτη, Οικονομικών και ο Αντιπρόεδρος της Κυβέρνησης και Υπουργός Εξωτερικών κατέθεσαν σχέδιο νόμου: «Κύρωση της Σύμβασης για τη διεθνή συνεργασία σε ζητήματα διοικητικής συνδρομής προς τους πρόσφυγες». </w:t>
      </w:r>
    </w:p>
    <w:p>
      <w:pPr>
        <w:pStyle w:val="Normal"/>
        <w:spacing w:lineRule="auto" w:line="600"/>
        <w:ind w:firstLine="720"/>
        <w:jc w:val="both"/>
        <w:rPr>
          <w:rFonts w:ascii="Arial" w:hAnsi="Arial" w:cs="Arial"/>
        </w:rPr>
      </w:pPr>
      <w:r>
        <w:rPr>
          <w:rFonts w:cs="Arial" w:ascii="Arial" w:hAnsi="Arial"/>
        </w:rPr>
        <w:t xml:space="preserve">Παραπέμπον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Η πέμπτη με αριθμό 128/15-10-2013 επίκαιρη ερώτηση πρώτου κύκλου του Βουλευτή Ευβοίας της Δημοκρατικής Αριστεράς κ. Δημητρίου Αναγνωστάκη προς τον Υπουργό Οικονομικών, σχετικά με την αποφυγή λήψης νέων οικονομικών μέτρων, δεν συζητείται λόγω κωλύματος του Υπουργού. </w:t>
      </w:r>
    </w:p>
    <w:p>
      <w:pPr>
        <w:pStyle w:val="Normal"/>
        <w:spacing w:lineRule="auto" w:line="600"/>
        <w:ind w:firstLine="720"/>
        <w:jc w:val="both"/>
        <w:rPr/>
      </w:pPr>
      <w:r>
        <w:rPr>
          <w:rFonts w:cs="Arial" w:ascii="Arial" w:hAnsi="Arial"/>
        </w:rPr>
        <w:t xml:space="preserve">Θα συζητηθεί τώρα η έκτη με αριθμό 138/15-10-2013 επίκαιρη ερώτηση πρώτου κύκλου του Βουλευτή Α΄ Θεσσαλονίκης του Κομμουνιστικού Κόμματος Ελλάδας κ. Θεοδόση Κωνσταντινίδη προς τον Υπουργό Εργασίας, Κοινωνικής Ασφάλισης και Πρόνοιας, σχετικά με την αντιμετώπιση των προβλημάτων των εργαζομένων στην επιχείρηση «ΟΔΥΣΣΕΑΣ ΦΩΚΑΣ Α.Ε.» με έδρα τη Θεσσαλονίκη. </w:t>
      </w:r>
    </w:p>
    <w:p>
      <w:pPr>
        <w:pStyle w:val="Normal"/>
        <w:spacing w:lineRule="auto" w:line="600"/>
        <w:ind w:firstLine="720"/>
        <w:jc w:val="both"/>
        <w:rPr>
          <w:rFonts w:ascii="Arial" w:hAnsi="Arial" w:cs="Arial"/>
        </w:rPr>
      </w:pPr>
      <w:r>
        <w:rPr>
          <w:rFonts w:cs="Arial" w:ascii="Arial" w:hAnsi="Arial"/>
        </w:rPr>
        <w:t xml:space="preserve">Θα απαντήσει ο Υφυπουργός κ. Κεγκέρογλου. </w:t>
      </w:r>
    </w:p>
    <w:p>
      <w:pPr>
        <w:pStyle w:val="Normal"/>
        <w:spacing w:lineRule="auto" w:line="600"/>
        <w:ind w:firstLine="720"/>
        <w:jc w:val="both"/>
        <w:rPr>
          <w:rFonts w:ascii="Arial" w:hAnsi="Arial" w:cs="Arial"/>
        </w:rPr>
      </w:pPr>
      <w:r>
        <w:rPr>
          <w:rFonts w:cs="Arial" w:ascii="Arial" w:hAnsi="Arial"/>
        </w:rPr>
        <w:t xml:space="preserve">Κύριε Κωνσταντινίδη, έχετε το λόγο για δύο λεπτά, για να αναπτύξετε την επίκαιρη ερώτησή σας. </w:t>
      </w:r>
    </w:p>
    <w:p>
      <w:pPr>
        <w:pStyle w:val="Normal"/>
        <w:spacing w:lineRule="auto" w:line="600"/>
        <w:ind w:firstLine="720"/>
        <w:jc w:val="both"/>
        <w:rPr/>
      </w:pPr>
      <w:r>
        <w:rPr>
          <w:rFonts w:cs="Arial" w:ascii="Arial" w:hAnsi="Arial"/>
          <w:b/>
        </w:rPr>
        <w:t xml:space="preserve">ΘΕΟΔΟΣΙΟΣ ΚΩΝΣΤΑΝΤΙΝΙΔΗ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ύριε Υπουργέ, η επιχείρηση «ΟΔΥΣΣΕΑΣ ΦΩΚΑΣ Α.Ε.» λειτουργεί εδώ και πολλά χρόνια στο χώρο του λιανικού εμπορίου στη Θεσσαλονίκη. Για πάρα πολλά χρόνια η επιχείρηση αυτή, λειτουργώντας κι ως αντιπρόσωπος ξένων οίκων, είχε μακροχρόνια και υψηλή κερδοφορία. Μετά την επέκτασή της και στην υπόλοιπη Ελλάδα -σε Αθήνα και Θεσσαλία- από το 2012 ξεκίνησε να έχει ορισμένα προβλήματα. Αυτό τουλάχιστον παρουσιάστηκε στους εργαζόμενους, οι οποίοι ήταν και το πρώτο θύμα με καθυστερήσεις στη μισθοδοσία τους. </w:t>
      </w:r>
    </w:p>
    <w:p>
      <w:pPr>
        <w:pStyle w:val="Normal"/>
        <w:spacing w:lineRule="auto" w:line="600"/>
        <w:ind w:firstLine="720"/>
        <w:jc w:val="both"/>
        <w:rPr>
          <w:rFonts w:ascii="Arial" w:hAnsi="Arial" w:cs="Arial"/>
        </w:rPr>
      </w:pPr>
      <w:r>
        <w:rPr>
          <w:rFonts w:cs="Arial" w:ascii="Arial" w:hAnsi="Arial"/>
        </w:rPr>
        <w:t>Παράλληλα, αξιοποιώντας και το αντεργατικό οπλοστάσιο με το οποίο φρόντισαν και η παρούσα Κυβέρνηση αλλά και οι προηγούμενες κυβερνήσεις να εξοπλίσουν τους επιχειρηματίες, προχώρησε σε μειώσεις μισθών αλλά και σε ατομικές συμβάσεις.</w:t>
      </w:r>
    </w:p>
    <w:p>
      <w:pPr>
        <w:pStyle w:val="Normal"/>
        <w:spacing w:lineRule="auto" w:line="600"/>
        <w:ind w:firstLine="720"/>
        <w:jc w:val="both"/>
        <w:rPr>
          <w:rFonts w:ascii="Arial" w:hAnsi="Arial" w:cs="Arial"/>
        </w:rPr>
      </w:pPr>
      <w:r>
        <w:rPr>
          <w:rFonts w:cs="Arial" w:ascii="Arial" w:hAnsi="Arial"/>
        </w:rPr>
        <w:t xml:space="preserve">Το τελικό χτύπημα δόθηκε πριν από λίγες μέρες, όταν η ιδιοκτήτρια του κεντρικού καταστήματος στην Τσιμισκή, στη Θεσσαλονίκη, η Μονή της Αγίας Θεοδώρας, προχώρησε σε έξωση της επιχείρησης για τα οφειλόμενα ενοίκια. </w:t>
      </w:r>
    </w:p>
    <w:p>
      <w:pPr>
        <w:pStyle w:val="Normal"/>
        <w:spacing w:lineRule="auto" w:line="600"/>
        <w:ind w:firstLine="720"/>
        <w:jc w:val="both"/>
        <w:rPr>
          <w:rFonts w:ascii="Arial" w:hAnsi="Arial" w:cs="Arial"/>
        </w:rPr>
      </w:pPr>
      <w:r>
        <w:rPr>
          <w:rFonts w:cs="Arial" w:ascii="Arial" w:hAnsi="Arial"/>
        </w:rPr>
        <w:t xml:space="preserve">Αποτέλεσμα αυτής της εξέλιξης είναι οι εργαζόμενοι σήμερα να βρίσκονται καθημερινά στο δρόμο έξω από το κατάστημα, ενώ παραμένουν απλήρωτοι πάρα πολλούς μήν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Φυσικά έχουν τη συμπαράσταση του κλαδικού σωματείου και του ταξικού κινήματος, αλλά αυτά μόνο δεν αρκού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άλληλα, από ό,τι πληροφορούμαστε και γράφει ο τοπικός και όχι μόνο Τύπος, το κατάστημα αδειάζει από εμπορεύματα. Φημολογείται -ή επιβεβαιώστε αν έχετε περισσότερες πληροφορίες- ότι το πολυκατάστημα ήδη έχει ενοικιαστεί σε άλλο μεγάλο πολυκατάστημα, το λεγόμενο «ΑΤΤΙΚΑ», ενώ η κατάσταση σε ό,τι έχει να κάνει με τους εργαζόμενους παραμένει τραγικ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ρωτάμε, λοιπόν, κύριε Υπουργέ: Τι θα κάνετε για να πληρωθούν -και σύντομα μάλιστα- τα δεδουλευμένα των εργαζόμενων; Τι μέτρα θα πάρετε; Τι μέτρα θα πάρετε στην περίπτωση που συνεχίσει η λειτουργία του καταστήματος με άλλη εταιρεία, για να παραμείνουν οι σημερινοί εργαζόμενοι στο χώρο εργασίας τους; Έχετε την πρόθεση να ενισχύσετε με μία έκτακτη ενίσχυση -είναι αίτημα των εργαζομένων και το μεταφέρω- των 1.000 ευρώ στους εργαζόμενους που χειμάζονται και μένουν απλήρωτοι εδώ και πολλούς μήνε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Έχουμε πράγματι μια επιχείρηση, η οποία εδώ και καιρό δεν είναι συνεπής απέναντι στους εργαζόμενους και αυτό θα φανεί και παρακάτω, όπου θα αναφέρω όλες εκείνες τις ενέργειες που έχουν γίνει από την πλευρά του ΣΕΠΕ, προκειμένου είτε να πληρωθούν τα δεδουλευμένα είτε να πληρωθούν οφειλόμενα που έχουν να κάνουν ακόμα και με δώρα.</w:t>
      </w:r>
    </w:p>
    <w:p>
      <w:pPr>
        <w:pStyle w:val="Normal"/>
        <w:spacing w:lineRule="auto" w:line="600"/>
        <w:ind w:firstLine="720"/>
        <w:jc w:val="both"/>
        <w:rPr>
          <w:rFonts w:ascii="Arial" w:hAnsi="Arial" w:cs="Arial"/>
        </w:rPr>
      </w:pPr>
      <w:r>
        <w:rPr>
          <w:rFonts w:cs="Arial" w:ascii="Arial" w:hAnsi="Arial"/>
        </w:rPr>
        <w:t xml:space="preserve">Στη Θεσσαλονίκη, λοιπόν, το αρμόδιο τμήμα ξεκινάει την ενημέρωση από τις 10-7-2012. Δηλαδή, από τον Ιούλιο του 2012 που διενεργήθηκε ο πρώτος έλεγχος, ας πούμε, της τελευταίας διετίας, διαπιστώθηκε οφειλή δεδουλευμένων σε μέρος του προσωπικού για το Μάιο, τον Ιούνιο και του επιδόματος αδείας του 2012. Ζητήθηκε από την εταιρεία αναλυτική κατάσταση οφειλομένων για τους μήνες Ιούνιο, Ιούλιο, Αύγουστο και Σεπτέμβριο του 2012 και υποβλήθηκαν για το λόγο αυτό τρεις μηνύσεις, που διαβιβάστηκαν στην Εισαγγελία Πλημμελειοδικών Θεσσαλονίκης. </w:t>
      </w:r>
    </w:p>
    <w:p>
      <w:pPr>
        <w:pStyle w:val="Normal"/>
        <w:spacing w:lineRule="auto" w:line="600"/>
        <w:ind w:firstLine="720"/>
        <w:jc w:val="both"/>
        <w:rPr>
          <w:rFonts w:ascii="Arial" w:hAnsi="Arial" w:cs="Arial"/>
        </w:rPr>
      </w:pPr>
      <w:r>
        <w:rPr>
          <w:rFonts w:cs="Arial" w:ascii="Arial" w:hAnsi="Arial"/>
        </w:rPr>
        <w:t xml:space="preserve">Μετά από καταγγελίες εργαζομένων και του Σωματείου Εμποροϋπαλλήλων διενεργήθηκαν σαράντα δύο εργατικές διαφορές, οι οποίες αφορούσαν μη καταβολή δεδουλευμένων αποδοχών, αποζημίωσης αδείας, επιδόματος αδείας, μη καταβολή των δόσεων αποζημίωσης λόγω καταγγελίας της σύμβασης. Από αυτές τις σαράντα δύο εργατικές διαφορές επιλύθηκαν είκοσι έξι με συμβιβασμό να εξοφληθούν τα οφειλόμενα σε δόσεις. Στις δύο εργατικές διαφορές, που αφορούσαν τέσσερις εργαζόμενους, διαβιβάστηκαν δύο μηνύσεις στην αρμόδια εισαγγελία, ενώ για τις υπόλοιπες δώδεκα περιπτώσεις δεν είχαμε συμβιβασμό για την καταβολή των οφειλομένων σε δόσεις. Η τοπική υπηρεσία έχει ήδη υποβάλει μήνυση γι’ αυτές τις περιπτώσεις μετά τη μη επίτευξη συμβιβασμού. </w:t>
      </w:r>
    </w:p>
    <w:p>
      <w:pPr>
        <w:pStyle w:val="Normal"/>
        <w:spacing w:lineRule="auto" w:line="600"/>
        <w:ind w:firstLine="720"/>
        <w:jc w:val="both"/>
        <w:rPr/>
      </w:pPr>
      <w:r>
        <w:rPr>
          <w:rFonts w:cs="Arial" w:ascii="Arial" w:hAnsi="Arial"/>
        </w:rPr>
        <w:t>Στις 12 Νοεμβρίου 2012 κοινοποιήθηκε στην υπηρεσία εξώδικη δήλωση επίσχεσης εργασίας εβδομήντα οκτώ εργαζομένων με αρχή την 9</w:t>
      </w:r>
      <w:r>
        <w:rPr>
          <w:rFonts w:cs="Arial" w:ascii="Arial" w:hAnsi="Arial"/>
          <w:vertAlign w:val="superscript"/>
        </w:rPr>
        <w:t>η</w:t>
      </w:r>
      <w:r>
        <w:rPr>
          <w:rFonts w:cs="Arial" w:ascii="Arial" w:hAnsi="Arial"/>
        </w:rPr>
        <w:t xml:space="preserve"> Νοεμβρίου 2012. Στις 14 του ίδιου μήνα με δελτίο ελέγχου ζητήθηκε αναλυτική ονομαστική κατάσταση των οφειλομένων για δεδουλευμένα και αποδοχές του μηνός Οκτωβρίου 2012, συνοδευόμενη από γραπτές εξηγήσεις, με αποτέλεσμα να υπάρξει νέα μήνυση προς την Εισαγγελία Πλημμελειοδικών Θεσσαλονίκης.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ο ίδιο συνέβη και στις 19-12. Με νέο δελτίο ελέγχου ζητήθηκε ονομαστική κατάσταση για το Νοέμβριο, προσκομίστηκαν γραπτές εξηγήσεις και υπεβλήθη νέα μήνυση.</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ημειώνεται ότι το δώρο των Χριστουγέννων, για το οποίο υπάρχει το αυτόφωρο, είχε δοθεί στους εργαζομένου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Βλέπουμε μία συνεχή παρέμβαση, δηλαδή, της υπηρεσίας σε μια συνεχή ασυνέπεια της εταιρείας από τον έβδομο του 2012 να καταβάλλει τα δεδουλευμένα και τα οφειλόμενα για άλλους λόγους απέναντι στους εργαζομένου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τη δευτερομιλία θα αναφερθώ για το 2013 και στην ουσία των ερωτήσεων του κυρίου συναδέλφου.</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 κύριε Πρόεδρε.</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ΠΡΟΕΔΡΕΥΩΝ (Ιωάννης Δραγασάκης): </w:t>
      </w:r>
      <w:r>
        <w:rPr>
          <w:rFonts w:eastAsia="UB-Helvetica;Arial Unicode MS" w:cs="Arial" w:ascii="Arial" w:hAnsi="Arial"/>
        </w:rPr>
        <w:t>Ευχαριστούμε κι εμεί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Κωνσταντινίδη, αν έχετε την καλοσύνη, δευτερολογήστε.</w:t>
      </w:r>
    </w:p>
    <w:p>
      <w:pPr>
        <w:pStyle w:val="Normal"/>
        <w:tabs>
          <w:tab w:val="clear" w:pos="720"/>
          <w:tab w:val="left" w:pos="1665" w:leader="none"/>
        </w:tabs>
        <w:spacing w:lineRule="auto" w:line="600"/>
        <w:ind w:firstLine="720"/>
        <w:jc w:val="both"/>
        <w:rPr/>
      </w:pPr>
      <w:r>
        <w:rPr>
          <w:rFonts w:eastAsia="UB-Helvetica;Arial Unicode MS" w:cs="Arial" w:ascii="Arial" w:hAnsi="Arial"/>
          <w:b/>
        </w:rPr>
        <w:t>ΘΕΟΔΟΣΙΟΣ ΚΩΝΣΤΑΝΤΙΝΙΔΗΣ:</w:t>
      </w:r>
      <w:r>
        <w:rPr>
          <w:rFonts w:eastAsia="UB-Helvetica;Arial Unicode MS" w:cs="Arial" w:ascii="Arial" w:hAnsi="Arial"/>
        </w:rPr>
        <w:t xml:space="preserve"> Ευχαριστώ, κύριε Πρόεδρε.</w:t>
      </w:r>
    </w:p>
    <w:p>
      <w:pPr>
        <w:pStyle w:val="Normal"/>
        <w:tabs>
          <w:tab w:val="clear" w:pos="720"/>
          <w:tab w:val="left" w:pos="1665" w:leader="none"/>
        </w:tabs>
        <w:spacing w:lineRule="auto" w:line="600"/>
        <w:ind w:firstLine="720"/>
        <w:jc w:val="both"/>
        <w:rPr/>
      </w:pPr>
      <w:r>
        <w:rPr>
          <w:rFonts w:eastAsia="UB-Helvetica;Arial Unicode MS" w:cs="Arial" w:ascii="Arial" w:hAnsi="Arial"/>
        </w:rPr>
        <w:t>Κύριε Υπουργέ, εν αναμονή της απάντησης, θα ήθελα να σας πω ότι αυτά για τα οποία μάς πληροφορήσατε απαντήθηκαν σε αντίστοιχες ερωτήσεις που είχαμε καταθέσει –εγώ προσωπικά και η Ελένη Γερασιμίδου- η μία με ημερομηνία 5-11-2012 και η άλλη με ημερομηνία 17-12-2012. Θα τις καταθέσω και τις δύο ερωτήσεις μαζί με τις απαντήσεις, για του λόγου το αληθές.</w:t>
      </w:r>
    </w:p>
    <w:p>
      <w:pPr>
        <w:pStyle w:val="Normal"/>
        <w:tabs>
          <w:tab w:val="clear" w:pos="720"/>
          <w:tab w:val="left" w:pos="1665" w:leader="none"/>
        </w:tabs>
        <w:spacing w:lineRule="auto" w:line="600"/>
        <w:ind w:firstLine="720"/>
        <w:jc w:val="both"/>
        <w:rPr/>
      </w:pPr>
      <w:r>
        <w:rPr>
          <w:rFonts w:eastAsia="UB-Helvetica;Arial Unicode MS" w:cs="Arial" w:ascii="Arial" w:hAnsi="Arial"/>
        </w:rPr>
        <w:t>(Στο σημείο αυτό ο Βουλευτής κ. Θεοδόσιος Κωνσταντι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Ωστόσο, η κατάσταση και η θέση των εργαζομένων χειροτέρεψε και χειροτερεύει. Επί της ουσίας, σήμερα βρίσκονται στο πεζοδρόμιο, στην οδό Τσιμισκή 48-50, κάθε πρωί περιμένοντας μία παρέμβαση, η οποία θα βοηθήσει σε μία κατεύθυνση επίλυσης ή έστω μία υπόσχεση.</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υτό που σας ζητάμε, κύριε Υπουργέ, είναι πραγματικά να μας πείτε: Θα βοηθήσετε να πάρουν έστω αυτό το επίδομα; Θα κάνετε παρέμβαση; Θα συνεχίσετε τις παρεμβάσεις και θα είσαστε πιο αυστηροί στην κατεύθυνση του να δικαιωθούν οι εργαζόμενοι;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ο να λέμε ότι μία επιχείρηση δεν μπορεί να ανταποκριθεί είναι σχετικό, κύριε Υπουργέ, διότι δεν μιλάμε για το μικρομάγαζο της γειτονιάς, μιλάμε για μία μεγάλη -τη μεγαλύτερη ίσως- αλυσίδα του χώρου, η οποία επί σειρά ετών είχε υψηλή κερδοφορία και διατυμπάνιζε, μάλιστα, και το φιλανθρωπικό έργο που έκανε και τις δωρεές που έκανε στην πόλη και σε άλλες πόλεις της Ελλάδας. Δεν μπορεί απ’ όλη αυτήν τη δραστηριότητα να μην έμεινε κάτι για να πληρωθούν οι μισθοί των εργαζομένων.</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έλος, σε σχέση με την πιθανολογούμενη εγκατάσταση μιας αντίστοιχης επιχείρησης στο χώρο, θα θέλαμε να μας πείτε αν το Υπουργείο έχει την πρόθεση να παρέμβει να παραμείνουν οι εργαζόμενοι στη δουλειά τους, γιατί επί της ουσίας η ίδια δραστηριότητα θα συνεχιστεί.</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Κύριε Υπουργέ, έχετε το λόγο.</w:t>
      </w:r>
    </w:p>
    <w:p>
      <w:pPr>
        <w:pStyle w:val="Normal"/>
        <w:tabs>
          <w:tab w:val="clear" w:pos="720"/>
          <w:tab w:val="left" w:pos="1665" w:leader="none"/>
        </w:tabs>
        <w:spacing w:lineRule="auto" w:line="600"/>
        <w:ind w:firstLine="720"/>
        <w:jc w:val="both"/>
        <w:rPr/>
      </w:pPr>
      <w:r>
        <w:rPr>
          <w:rFonts w:eastAsia="UB-Helvetica;Arial Unicode MS" w:cs="Arial" w:ascii="Arial" w:hAnsi="Arial"/>
          <w:b/>
        </w:rPr>
        <w:t>ΒΑΣΙΛΕΙΟΣ ΚΕΓΚΕΡΟΓΛΟΥ (Υφυπουργός Εργασίας, Κοινωνικής Ασφάλισης και Πρόνοιας):</w:t>
      </w:r>
      <w:r>
        <w:rPr>
          <w:rFonts w:eastAsia="UB-Helvetica;Arial Unicode MS" w:cs="Arial" w:ascii="Arial" w:hAnsi="Arial"/>
        </w:rPr>
        <w:t xml:space="preserve"> Για να μην αναφερθώ αναλυτικά στις ενέργειες του Σώματος Επιθεώρησης Εργασίας, θέλω να πω συνοπτικά ότι από τον Ιανουάριο μέχρι και πρόσφατα υπήρξαν ανάλογες ενέργειες, οι οποίες είχαν να κάνουν με την εξάντληση της δυνατότητας του ΣΕΠΕ και της τοπικής υπηρεσίας με την υποβολή των μηνύσεων και βέβαια με τη διενέργεια των εργατικών διαφορών.</w:t>
      </w:r>
    </w:p>
    <w:p>
      <w:pPr>
        <w:pStyle w:val="Normal"/>
        <w:tabs>
          <w:tab w:val="clear" w:pos="720"/>
          <w:tab w:val="left" w:pos="1665" w:leader="none"/>
        </w:tabs>
        <w:spacing w:lineRule="auto" w:line="600"/>
        <w:ind w:firstLine="720"/>
        <w:jc w:val="both"/>
        <w:rPr/>
      </w:pPr>
      <w:r>
        <w:rPr>
          <w:rFonts w:eastAsia="UB-Helvetica;Arial Unicode MS" w:cs="Arial" w:ascii="Arial" w:hAnsi="Arial"/>
        </w:rPr>
        <w:t xml:space="preserve">Έρχομαι στην τελευταία περίοδο, στο μήνα Οκτώβριο, όπου έγινε επιτόπιος έλεγχος στο κατάστημα που είναι στην οδό Τσιμισκή 48-50 και διαπιστώθηκε ότι ήταν κλειστό, καθώς -όπως είπε ο συνάδελφος- η υπηρεσία μάς ενημερώνει ότι η ιδιοκτήτρια, η Ιερά Μονή, προχώρησε σε έξωση της επιχείρησης εξαιτίας οφειλομένων μισθωμάτων. Η τοπική υπηρεσία την ίδια μέρα ζήτησε από την επιχείρηση να προσκομίσει αναλυτικές καταστάσεις οφειλομένων ανά εργαζόμενο, αιτία και ποσό για τα οφειλόμενα για το σύνολο του προσωπικού που απασχολείται στην επιχείρηση για το χρονικό διάστημα από 1η Μαΐου του 2013 έως 31 Αυγούστου του 2013.  </w:t>
      </w:r>
    </w:p>
    <w:p>
      <w:pPr>
        <w:pStyle w:val="Normal"/>
        <w:spacing w:lineRule="auto" w:line="600"/>
        <w:ind w:firstLine="720"/>
        <w:jc w:val="both"/>
        <w:rPr>
          <w:rFonts w:ascii="Arial" w:hAnsi="Arial" w:cs="Arial"/>
        </w:rPr>
      </w:pPr>
      <w:r>
        <w:rPr>
          <w:rFonts w:cs="Arial" w:ascii="Arial" w:hAnsi="Arial"/>
        </w:rPr>
        <w:t xml:space="preserve">Μετά την προσκόμιση των στοιχείων –προσκομίστηκαν τα στοιχεία- υπεβλήθη ξανά μήνυση, σχετικά με τη μη καταβολή δεδουλευμένων αποδοχών, αποζημίωσης αδείας και επιδομάτων αδείας, η οποία διαβιβάστηκε στην αρμόδια εισαγγελία. </w:t>
      </w:r>
    </w:p>
    <w:p>
      <w:pPr>
        <w:pStyle w:val="Normal"/>
        <w:spacing w:lineRule="auto" w:line="600"/>
        <w:ind w:firstLine="720"/>
        <w:jc w:val="both"/>
        <w:rPr>
          <w:rFonts w:ascii="Arial" w:hAnsi="Arial" w:cs="Arial"/>
        </w:rPr>
      </w:pPr>
      <w:r>
        <w:rPr>
          <w:rFonts w:cs="Arial" w:ascii="Arial" w:hAnsi="Arial"/>
        </w:rPr>
        <w:t xml:space="preserve">Κατόπιν αιτήματος των εργαζομένων της επιχείρησης για τη διενέργεια εργατικής διαφοράς στο Τμήμα Επιθεώρησης Εργασιακών Σχέσεων του Κεντρικού Τομέα Θεσσαλονίκης, που είναι αρμόδιο, το οποίο αφορούσε τη μη καταβολή των δεδουλευμένων αποδοχών από το μήνα Μάρτιο και εφεξής, ορίστηκε να συζητηθεί με τη διαδικασία της εργατικής διαφοράς την Τετάρτη στις 9 Οκτωβρίου. </w:t>
      </w:r>
    </w:p>
    <w:p>
      <w:pPr>
        <w:pStyle w:val="Normal"/>
        <w:spacing w:lineRule="auto" w:line="600"/>
        <w:ind w:firstLine="720"/>
        <w:jc w:val="both"/>
        <w:rPr>
          <w:rFonts w:ascii="Arial" w:hAnsi="Arial" w:cs="Arial"/>
        </w:rPr>
      </w:pPr>
      <w:r>
        <w:rPr>
          <w:rFonts w:cs="Arial" w:ascii="Arial" w:hAnsi="Arial"/>
        </w:rPr>
        <w:t xml:space="preserve">Από την επιχείρηση ζητήθηκε αναβολή λόγω κωλύματος του νομικού της συμβούλου, του δικηγόρου της, και έτσι ορίστηκε νέα ημερομηνία συζήτησης για αύριο, στις 22 Οκτωβρίου στις 12.00΄. </w:t>
      </w:r>
    </w:p>
    <w:p>
      <w:pPr>
        <w:pStyle w:val="Normal"/>
        <w:spacing w:lineRule="auto" w:line="600"/>
        <w:ind w:firstLine="720"/>
        <w:jc w:val="both"/>
        <w:rPr>
          <w:rFonts w:ascii="Arial" w:hAnsi="Arial" w:cs="Arial"/>
        </w:rPr>
      </w:pPr>
      <w:r>
        <w:rPr>
          <w:rFonts w:cs="Arial" w:ascii="Arial" w:hAnsi="Arial"/>
        </w:rPr>
        <w:t xml:space="preserve">Βεβαίως, μετά την πραγματοποίηση αυτής της διαδικασίας, το τμήμα, η υπηρεσία θα προβεί στις ενέργειες που προβλέπονται από το νόμ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Το ζήτημα επί της ουσίας, όπως το θέτει ο συνάδελφος, είναι το γενικότερο σοβαρό θέμα που έχουμε συζητήσει και άλλη φορά, κατά πόσο μπορούμε να διαπιστώνουμε και να ελέγχουμε κάθε φορά, εάν η επίκληση της οικονομικής αδυναμίας έχει να κάνει με πραγματικό υπόβαθρο –γιατί υπάρχουν και τέτοιες επιχειρήσεις, κανείς δεν το αρνείται- ή είναι επίκληση προκειμένου να αλλάξει επιχειρηματικά σχέδια αυτός ο οποίος έχει τον έλεγχο της επιχείρησης, να τοποθετήσει αλλού τα κεφάλαια ή οτιδήποτε άλλο αυτός αποφασίζει. </w:t>
      </w:r>
    </w:p>
    <w:p>
      <w:pPr>
        <w:pStyle w:val="Normal"/>
        <w:spacing w:lineRule="auto" w:line="600"/>
        <w:ind w:firstLine="720"/>
        <w:jc w:val="both"/>
        <w:rPr>
          <w:rFonts w:ascii="Arial" w:hAnsi="Arial" w:cs="Arial"/>
        </w:rPr>
      </w:pPr>
      <w:r>
        <w:rPr>
          <w:rFonts w:cs="Arial" w:ascii="Arial" w:hAnsi="Arial"/>
        </w:rPr>
        <w:t xml:space="preserve">Εδώ υπάρχει μία πραγματική θεσμική αδυναμία. Όμως, πέρα από αυτό και ανεξάρτητα από το λόγο, εμείς θα πρέπει να εξαντλήσουμε όλα τα περιθώρια, προκειμένου να υποχρεώσουμε την επιχείρηση να πληρώσει τους εργαζόμενους, να καταβάλει τα δεδουλευμένα και -το σημαντικότερο- προκειμένου να διατηρηθεί η επιχείρηση, να διατηρηθούν οι θέσεις εργασίας. </w:t>
      </w:r>
    </w:p>
    <w:p>
      <w:pPr>
        <w:pStyle w:val="Normal"/>
        <w:spacing w:lineRule="auto" w:line="600"/>
        <w:ind w:firstLine="720"/>
        <w:jc w:val="both"/>
        <w:rPr>
          <w:rFonts w:ascii="Arial" w:hAnsi="Arial" w:cs="Arial"/>
        </w:rPr>
      </w:pPr>
      <w:r>
        <w:rPr>
          <w:rFonts w:cs="Arial" w:ascii="Arial" w:hAnsi="Arial"/>
        </w:rPr>
        <w:t xml:space="preserve">Εγώ θα περιμένω το αυριανό αποτέλεσμα, να δούμε αν υπάρξει κάποια εξέλιξη και στη συνέχεια θα κάνουμε τριμερή διαβούλευση σε επίπεδο Υπουργείου για τη συγκεκριμένη επιχείρηση, για να δούμε αν όλα αυτά που εκτυλίσσονται εδώ και ενάμιση χρόνο περίπου έχουν πραγματική βάση ή απλώς επικαλούνται την κρίση. </w:t>
      </w:r>
    </w:p>
    <w:p>
      <w:pPr>
        <w:pStyle w:val="Normal"/>
        <w:spacing w:lineRule="auto" w:line="600"/>
        <w:ind w:firstLine="720"/>
        <w:jc w:val="both"/>
        <w:rPr>
          <w:rFonts w:ascii="Arial" w:hAnsi="Arial" w:cs="Arial"/>
        </w:rPr>
      </w:pPr>
      <w:r>
        <w:rPr>
          <w:rFonts w:cs="Arial" w:ascii="Arial" w:hAnsi="Arial"/>
        </w:rPr>
        <w:t xml:space="preserve">Όσον αφορά το τι γίνεται με τους εργαζόμενους, είναι ανάλογο με την εξέλιξη. Γνωρίζετε πολύ καλά ότι σε άλλη περίπτωση μπορούν να αρχίσουν να παίρνουν το επίδομα ανεργίας, το οποίο προϋποθέτει είτε την απόλυση είτε την κατάσταση της επίσχεσης εργασίας. Εάν μιλήσουμε για περιπτώσεις επιχειρήσεων –έχουμε και άλλες- που δεν έχουν λυθεί, εκκαθαριστεί, δεν έχουν πτωχεύσει επίσημα, απλώς έχουν παύσει να λειτουργούν, έχουμε την κλασική περίπτωση ομηρίας του εργαζομένου και ταυτόχρονα ομηρίας και της πολιτεία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επειδή έχουμε και παρόμοια ερώτηση και βλέπω ότι απαντάτε γενικότερα, θέλετε να συνεχίσετε στην επόμενη ερώτηση;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Κλείνω, λέγοντας το εξής. </w:t>
      </w:r>
    </w:p>
    <w:p>
      <w:pPr>
        <w:pStyle w:val="Normal"/>
        <w:spacing w:lineRule="auto" w:line="600"/>
        <w:ind w:firstLine="720"/>
        <w:jc w:val="both"/>
        <w:rPr/>
      </w:pPr>
      <w:r>
        <w:rPr>
          <w:rFonts w:cs="Arial" w:ascii="Arial" w:hAnsi="Arial"/>
          <w:b/>
        </w:rPr>
        <w:t xml:space="preserve">ΘΕΟΔΟΣΙΟΣ ΚΩΝΣΤΑΝΤΙΝΙΔΗΣ: </w:t>
      </w:r>
      <w:r>
        <w:rPr>
          <w:rFonts w:cs="Arial" w:ascii="Arial" w:hAnsi="Arial"/>
        </w:rPr>
        <w:t xml:space="preserve">Για το έκτακτο επίδομα, κύριε Υπουργέ.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Για το μεγάλο κλάδο που αφορά την κλωστοϋφαντουργία αλλά και την εμπορία αναλόγων ειδών, υπάρχει δυνατότητα, μετά και την τροποποίηση του σχετικού θεσμικού πλαισίου, να εντάξουμε σε προγράμματα τα οποία δεν διαρκούν δύο και τρεις μήνες, αλλά είναι και μακροχρόνια, ανέργους ολόκληρου κλάδου. </w:t>
      </w:r>
    </w:p>
    <w:p>
      <w:pPr>
        <w:pStyle w:val="Normal"/>
        <w:spacing w:lineRule="auto" w:line="600"/>
        <w:ind w:firstLine="720"/>
        <w:jc w:val="both"/>
        <w:rPr/>
      </w:pPr>
      <w:r>
        <w:rPr>
          <w:rFonts w:cs="Arial" w:ascii="Arial" w:hAnsi="Arial"/>
        </w:rPr>
        <w:t>Αυτό με την τροποποίηση λόγω κρίσης από την 1</w:t>
      </w:r>
      <w:r>
        <w:rPr>
          <w:rFonts w:cs="Arial" w:ascii="Arial" w:hAnsi="Arial"/>
          <w:vertAlign w:val="superscript"/>
        </w:rPr>
        <w:t>η</w:t>
      </w:r>
      <w:r>
        <w:rPr>
          <w:rFonts w:cs="Arial" w:ascii="Arial" w:hAnsi="Arial"/>
        </w:rPr>
        <w:t xml:space="preserve"> Ιανουαρίου του 2014 αλλά και πριν, λόγω –θα έλεγα- κρίσης του κλάδου που οφείλεται στην παγκοσμιοποίηση, στις ανακατατάξεις δηλαδή σε διεθνές ή ευρωπαϊκό επίπεδο, μπορεί να γίνει και τώρα. Λόγω εγχώριας κρίσης μπορεί να γίνει από την 1</w:t>
      </w:r>
      <w:r>
        <w:rPr>
          <w:rFonts w:cs="Arial" w:ascii="Arial" w:hAnsi="Arial"/>
          <w:vertAlign w:val="superscript"/>
        </w:rPr>
        <w:t>η</w:t>
      </w:r>
      <w:r>
        <w:rPr>
          <w:rFonts w:cs="Arial" w:ascii="Arial" w:hAnsi="Arial"/>
        </w:rPr>
        <w:t xml:space="preserve"> Ιανουαρίου του 2014. Σας μιλάω ενημερωτικά για μια μεταβολή που έγινε στο πλαίσιο αυτού του προγράμματος, στο οποίο θα μπορέσουμε να εντάξουμε τους εργαζόμενους. Όμως και εδώ υπάρχει ένα θέμα, το οποίο, αν δεν αλλάξει, θα είναι κώλυμα. Εάν δεν υπάρξει απόλυση, δεν εντάσσονται. </w:t>
      </w:r>
    </w:p>
    <w:p>
      <w:pPr>
        <w:pStyle w:val="Normal"/>
        <w:spacing w:lineRule="auto" w:line="600"/>
        <w:ind w:firstLine="720"/>
        <w:jc w:val="both"/>
        <w:rPr/>
      </w:pPr>
      <w:r>
        <w:rPr>
          <w:rFonts w:cs="Arial" w:ascii="Arial" w:hAnsi="Arial"/>
        </w:rPr>
        <w:t>Η αξιοποίηση του Ταμείου της Παγκοσμιοποίησης έχει μέχρι τώρα περιοριστεί στην περίπτωση της «</w:t>
      </w:r>
      <w:r>
        <w:rPr>
          <w:rFonts w:cs="Arial" w:ascii="Arial" w:hAnsi="Arial"/>
          <w:lang w:val="en-US"/>
        </w:rPr>
        <w:t>ALDI</w:t>
      </w:r>
      <w:r>
        <w:rPr>
          <w:rFonts w:cs="Arial" w:ascii="Arial" w:hAnsi="Arial"/>
        </w:rPr>
        <w:t xml:space="preserve">» –αν θυμάμαι καλά- και σε άλλη μία περίπτωση, που υπήρξαν απολύσεις. Εάν δεν υπάρξει απόλυση, υπάρχει πρόβλημα και αυτό πρέπει να το αντιμετωπίσουμε θεσμικά. </w:t>
      </w:r>
    </w:p>
    <w:p>
      <w:pPr>
        <w:pStyle w:val="Normal"/>
        <w:spacing w:lineRule="auto" w:line="600"/>
        <w:ind w:firstLine="720"/>
        <w:jc w:val="both"/>
        <w:rPr>
          <w:rFonts w:ascii="Arial" w:hAnsi="Arial" w:cs="Arial"/>
        </w:rPr>
      </w:pPr>
      <w:r>
        <w:rPr>
          <w:rFonts w:cs="Arial" w:ascii="Arial" w:hAnsi="Arial"/>
        </w:rPr>
        <w:t>Για την έκτακτη ενίσχυση το θεσμικό πλαίσιο, όπως σας έχω ενημερώσει και άλλη φορά, υπάρχει. Με τη διαδικασία που ζητείται, να προχωρήσουμε να δούμε, εάν θα υπάρξει η συναίνεση και από το Υπουργείο Οικονομικ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pPr>
      <w:r>
        <w:rPr>
          <w:rFonts w:cs="Arial" w:ascii="Arial" w:hAnsi="Arial"/>
        </w:rPr>
        <w:t xml:space="preserve">Η δεύτερη με αριθμό 132/15-10-2013 επίκαιρη ερώτηση δευτέρου κύκλου του Βουλευτή Μαγνησίας του Συνασπισμού Ριζοσπαστικής Αριστεράς – Ενωτικού Κοινωνικού Μετώπου κ. </w:t>
      </w:r>
      <w:r>
        <w:rPr>
          <w:rFonts w:cs="Arial" w:ascii="Arial" w:hAnsi="Arial"/>
          <w:bCs/>
        </w:rPr>
        <w:t>Αλέξανδρου Μεϊκόπουλου</w:t>
      </w:r>
      <w:r>
        <w:rPr>
          <w:rFonts w:cs="Arial" w:ascii="Arial" w:hAnsi="Arial"/>
          <w:b/>
          <w:bCs/>
        </w:rPr>
        <w:t xml:space="preserve"> </w:t>
      </w:r>
      <w:r>
        <w:rPr>
          <w:rFonts w:cs="Arial" w:ascii="Arial" w:hAnsi="Arial"/>
        </w:rPr>
        <w:t xml:space="preserve">προς τον Υπουργό </w:t>
      </w:r>
      <w:r>
        <w:rPr>
          <w:rFonts w:cs="Arial" w:ascii="Arial" w:hAnsi="Arial"/>
          <w:bCs/>
        </w:rPr>
        <w:t>Παιδείας και Θρησκευμάτων,</w:t>
      </w:r>
      <w:r>
        <w:rPr>
          <w:rFonts w:cs="Arial" w:ascii="Arial" w:hAnsi="Arial"/>
        </w:rPr>
        <w:t xml:space="preserve"> σχετικά με την απόκτηση ειδικότητας ποδοσφαίρου από τους απόφοιτους των ΤΕΦΑΑ, δεν συζητείται λόγω αναρμοδιότητας και διαγράφεται.</w:t>
      </w:r>
    </w:p>
    <w:p>
      <w:pPr>
        <w:pStyle w:val="Normal"/>
        <w:spacing w:lineRule="auto" w:line="600"/>
        <w:ind w:firstLine="720"/>
        <w:jc w:val="both"/>
        <w:rPr/>
      </w:pPr>
      <w:r>
        <w:rPr>
          <w:rFonts w:cs="Arial" w:ascii="Arial" w:hAnsi="Arial"/>
        </w:rPr>
        <w:t xml:space="preserve">Η τρίτη με αριθμό 124/15-10-2013 επίκαιρη ερώτηση δευτέρου κύκλου του Βουλευτή Β΄ Αθηνών των Ανεξάρτητων Ελλήνων κ. </w:t>
      </w:r>
      <w:r>
        <w:rPr>
          <w:rFonts w:cs="Arial" w:ascii="Arial" w:hAnsi="Arial"/>
          <w:bCs/>
        </w:rPr>
        <w:t>Βασίλειου Καπερνάρου</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ις ποινικές ευθύνες προσώπων, μέσω των οποίων δωροδοκήθηκαν η ΝΔ και το ΠΑΣΟΚ, από τη «SIEMENS», κατόπιν της ομολογίας Χριστοφοράκου,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ισερχόμαστε στη συζήτηση της τέταρτης με αριθμό 127/15-10-2013 επίκαιρης ερώτησης δευτέρου κύκλου της Βουλευτού Αιτωλοακαρνανίας της Δημοκρατικής Αριστεράς κ. </w:t>
      </w:r>
      <w:r>
        <w:rPr>
          <w:rFonts w:cs="Arial" w:ascii="Arial" w:hAnsi="Arial"/>
          <w:bCs/>
        </w:rPr>
        <w:t>Νίκης Φούντα</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ις προτεραιότητες και το σχεδιασμό για την αντιμετώπιση της ανεργίας των νέων.</w:t>
      </w:r>
    </w:p>
    <w:p>
      <w:pPr>
        <w:pStyle w:val="Normal"/>
        <w:spacing w:lineRule="auto" w:line="600"/>
        <w:ind w:firstLine="720"/>
        <w:jc w:val="both"/>
        <w:rPr>
          <w:rFonts w:ascii="Arial" w:hAnsi="Arial" w:cs="Arial"/>
        </w:rPr>
      </w:pPr>
      <w:r>
        <w:rPr>
          <w:rFonts w:cs="Arial" w:ascii="Arial" w:hAnsi="Arial"/>
        </w:rPr>
        <w:t>Θα απαντήσει ο Υπουργός κ. Κεγκέρογλου.</w:t>
      </w:r>
    </w:p>
    <w:p>
      <w:pPr>
        <w:pStyle w:val="Normal"/>
        <w:spacing w:lineRule="auto" w:line="600"/>
        <w:ind w:firstLine="720"/>
        <w:jc w:val="both"/>
        <w:rPr>
          <w:rFonts w:ascii="Arial" w:hAnsi="Arial" w:cs="Arial"/>
        </w:rPr>
      </w:pPr>
      <w:r>
        <w:rPr>
          <w:rFonts w:cs="Arial" w:ascii="Arial" w:hAnsi="Arial"/>
        </w:rPr>
        <w:t>Κυρία Φούντα, έχετε το λόγο.</w:t>
      </w:r>
    </w:p>
    <w:p>
      <w:pPr>
        <w:pStyle w:val="Normal"/>
        <w:spacing w:lineRule="auto" w:line="600"/>
        <w:ind w:firstLine="720"/>
        <w:jc w:val="both"/>
        <w:rPr/>
      </w:pPr>
      <w:r>
        <w:rPr>
          <w:rFonts w:cs="Arial" w:ascii="Arial" w:hAnsi="Arial"/>
          <w:b/>
        </w:rPr>
        <w:t xml:space="preserve">ΝΙΚΗ ΦΟΥΝΤ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η ερώτηση αυτή έγινε για να δείξουμε και από Βήματος ότι προτεραιότητα για εμάς κατά τη διάρκεια της Ελληνικής Προεδρίας της Ευρωπαϊκής Ένωσης θα είναι η αντιμετώπιση του φαινομένου της ανεργίας των νέων.</w:t>
      </w:r>
    </w:p>
    <w:p>
      <w:pPr>
        <w:pStyle w:val="Normal"/>
        <w:spacing w:lineRule="auto" w:line="600"/>
        <w:ind w:firstLine="720"/>
        <w:jc w:val="both"/>
        <w:rPr>
          <w:rFonts w:ascii="Arial" w:hAnsi="Arial" w:cs="Arial"/>
        </w:rPr>
      </w:pPr>
      <w:r>
        <w:rPr>
          <w:rFonts w:cs="Arial" w:ascii="Arial" w:hAnsi="Arial"/>
        </w:rPr>
        <w:t xml:space="preserve">Πρώτα όμως, θα ήθελα να μου κάνετε ένα σχόλιο, κύριε Υπουργέ, πάνω σε μία δήλωση του Πρωθυπουργού κ. Σαμαρά, που έγινε σήμερα από τη Μάλτα. Ο κ. Σαμαράς είπε ότι στην Ελλάδα υπάρχουν τόσοι άνεργοι όσο και παράνομοι μετανάστες και αυτό δεν μπορεί να συνεχιστεί άλλο. </w:t>
      </w:r>
    </w:p>
    <w:p>
      <w:pPr>
        <w:pStyle w:val="Normal"/>
        <w:spacing w:lineRule="auto" w:line="600"/>
        <w:ind w:firstLine="720"/>
        <w:jc w:val="both"/>
        <w:rPr>
          <w:rFonts w:ascii="Arial" w:hAnsi="Arial" w:cs="Arial"/>
        </w:rPr>
      </w:pPr>
      <w:r>
        <w:rPr>
          <w:rFonts w:cs="Arial" w:ascii="Arial" w:hAnsi="Arial"/>
        </w:rPr>
        <w:t>Έχουμε, λοιπόν, κατά την προσωπική μου γνώμη, έναν Πρωθυπουργό που πυροδοτεί τη μισαλλοδοξία, με φράσεις του τύπου «τόσο-όσο».</w:t>
      </w:r>
    </w:p>
    <w:p>
      <w:pPr>
        <w:pStyle w:val="Normal"/>
        <w:spacing w:lineRule="auto" w:line="600"/>
        <w:ind w:firstLine="720"/>
        <w:jc w:val="both"/>
        <w:rPr>
          <w:rFonts w:ascii="Arial" w:hAnsi="Arial" w:cs="Arial"/>
        </w:rPr>
      </w:pPr>
      <w:r>
        <w:rPr>
          <w:rFonts w:cs="Arial" w:ascii="Arial" w:hAnsi="Arial"/>
        </w:rPr>
        <w:t>Η ανεργία για εμάς δεν είναι μονοδιάστατο φαινόμενο. Έχει πάρα πολλές συνέπειες, αλλά και αιτίες, που οδήγησαν στα ποσοστά ανεργίας που έχουμε φτάσει σήμερα, όπως είναι οι ελλιπείς πολιτικές, οι αδράνειες, οι παθογένειες και ένα γενικότερο σύστημα, το οποίο μπορούμε να πούμε ότι βάλλεται από μία κρίση αξιών.</w:t>
      </w:r>
    </w:p>
    <w:p>
      <w:pPr>
        <w:pStyle w:val="Normal"/>
        <w:spacing w:lineRule="auto" w:line="600"/>
        <w:ind w:firstLine="720"/>
        <w:jc w:val="both"/>
        <w:rPr>
          <w:rFonts w:ascii="Arial" w:hAnsi="Arial" w:cs="Arial"/>
        </w:rPr>
      </w:pPr>
      <w:r>
        <w:rPr>
          <w:rFonts w:cs="Arial" w:ascii="Arial" w:hAnsi="Arial"/>
        </w:rPr>
        <w:t>Προσωπική μου τοποθέτηση σε αυτό το σχόλιο είναι ότι δεν μπορούμε άλλο να μιλάμε με τόσο επίσημο τρόπο με όρους μισαλλοδοξίας και κοινωνικής αντιπαλότητας και θα ήθελα να μου απαντήσετε εάν και η θέση του Υπουργείου είναι αυτή και του κόμματός σας που συγκυβερνά.</w:t>
      </w:r>
    </w:p>
    <w:p>
      <w:pPr>
        <w:pStyle w:val="Normal"/>
        <w:spacing w:lineRule="auto" w:line="600"/>
        <w:ind w:firstLine="720"/>
        <w:jc w:val="both"/>
        <w:rPr>
          <w:rFonts w:ascii="Arial" w:hAnsi="Arial" w:cs="Arial"/>
        </w:rPr>
      </w:pPr>
      <w:r>
        <w:rPr>
          <w:rFonts w:cs="Arial" w:ascii="Arial" w:hAnsi="Arial"/>
        </w:rPr>
        <w:t xml:space="preserve">Έρχομαι τώρα στα στοιχεία, λοιπόν, της ερώτησης. Στην Ευρωπαϊκή Ένωση υπάρχουν είκοσι έξι εκατομμύρια άνεργοι, το 11% του πληθυσμού. Αυτό επέφερε την ενεργοποίηση της Ευρωπαϊκής Ένωσης με πολύ δραστικό τρόπο. Οι νέοι έχουν ποσοστά ανεργίας σε ολόκληρη την Ευρωπαϊκή Ένωση που φτάνουν το 23,4%. Η Ευρωπαϊκή Ένωση μιλάει για απαράδεκτη σπατάλη ανθρώπινου δυναμικού. Και έτσι είναι. </w:t>
      </w:r>
    </w:p>
    <w:p>
      <w:pPr>
        <w:pStyle w:val="Normal"/>
        <w:spacing w:lineRule="auto" w:line="600"/>
        <w:ind w:firstLine="720"/>
        <w:jc w:val="both"/>
        <w:rPr>
          <w:rFonts w:ascii="Arial" w:hAnsi="Arial" w:cs="Arial"/>
        </w:rPr>
      </w:pPr>
      <w:r>
        <w:rPr>
          <w:rFonts w:cs="Arial" w:ascii="Arial" w:hAnsi="Arial"/>
        </w:rPr>
        <w:t>Τα προγράμματα παροχής εγγυήσεων προς νέους της Ευρωπαϊκής Ένωσης -θα έχω το χρόνο να αναφερθώ μετά- είναι πολλά και ελπίζουμε να είναι και αποτελεσματικά στο μέλλον.</w:t>
      </w:r>
    </w:p>
    <w:p>
      <w:pPr>
        <w:pStyle w:val="Normal"/>
        <w:spacing w:lineRule="auto" w:line="600"/>
        <w:ind w:firstLine="720"/>
        <w:jc w:val="both"/>
        <w:rPr>
          <w:rFonts w:ascii="Arial" w:hAnsi="Arial" w:cs="Arial"/>
        </w:rPr>
      </w:pPr>
      <w:r>
        <w:rPr>
          <w:rFonts w:cs="Arial" w:ascii="Arial" w:hAnsi="Arial"/>
        </w:rPr>
        <w:t>Η θλιβερή πρωτιά, όμως, της χώρας μας στην ανεργία των νέων με ποσοστό 62,9% είναι γεγονός. Αυτό σημαίνει ότι οι νέοι που εργάζονται στην Ελλάδα είναι μειοψηφία και αποτελούν την εξαίρεση στον κανόνα, ενώ οι νεοεισερχόμενοι στην αγορά εργασίας αντιμετωπίζονται ως δεύτερης τάξης προσωπικό.</w:t>
      </w:r>
    </w:p>
    <w:p>
      <w:pPr>
        <w:pStyle w:val="Normal"/>
        <w:spacing w:lineRule="auto" w:line="600"/>
        <w:ind w:firstLine="720"/>
        <w:jc w:val="both"/>
        <w:rPr>
          <w:rFonts w:ascii="Arial" w:hAnsi="Arial" w:cs="Arial"/>
        </w:rPr>
      </w:pPr>
      <w:r>
        <w:rPr>
          <w:rFonts w:cs="Arial" w:ascii="Arial" w:hAnsi="Arial"/>
        </w:rPr>
        <w:t>Τα προγράμματα που τρέχουν αυτήν την περίοδο -να μου επιτρέψετε, κύριε Υπουργέ- που αφορούν είτε την ανεργία είτε την κοινωφελή εργασία δεν αντιμετωπίζουν το ζήτημα δραστικά και με όρους αξιοκρατίας, όπως τα πεντάμηνα προγράμματα που έγιναν τώρα και αφορούν τους δήμους, είναι περιορισμένης διάρκειας, αφορούν μικρό αριθμό νέων ανέργων και θέσεις χαμηλών δεξιοτήτων, ενώ τα προγράμματα κατάρτισης και εκπαίδευσης δεν προσαρμόζονται στις πραγματικές ανάγκες και στις γνώσεις των νέων ανθρώπων.</w:t>
      </w:r>
    </w:p>
    <w:p>
      <w:pPr>
        <w:pStyle w:val="Normal"/>
        <w:spacing w:lineRule="auto" w:line="600"/>
        <w:ind w:firstLine="720"/>
        <w:jc w:val="both"/>
        <w:rPr>
          <w:rFonts w:ascii="Arial" w:hAnsi="Arial" w:cs="Arial"/>
        </w:rPr>
      </w:pPr>
      <w:r>
        <w:rPr>
          <w:rFonts w:cs="Arial" w:ascii="Arial" w:hAnsi="Arial"/>
        </w:rPr>
        <w:t>Η ανάγκη για αποτελεσματική διαχείριση του ζητήματος της ανεργίας των νέων τόσο σε εθνικό όσο και σε ευρωπαϊκό επίπεδο οφείλει να αποτελέσει προτεραιότητα. Ζητούνται, λοιπόν, θεσμικές παρεμβάσεις μεγάλης κλίμακας και αποτελεσματικότητας.</w:t>
      </w:r>
    </w:p>
    <w:p>
      <w:pPr>
        <w:pStyle w:val="Normal"/>
        <w:spacing w:lineRule="auto" w:line="600"/>
        <w:ind w:firstLine="720"/>
        <w:jc w:val="both"/>
        <w:rPr>
          <w:rFonts w:ascii="Arial" w:hAnsi="Arial" w:cs="Arial"/>
        </w:rPr>
      </w:pPr>
      <w:r>
        <w:rPr>
          <w:rFonts w:cs="Arial" w:ascii="Arial" w:hAnsi="Arial"/>
        </w:rPr>
        <w:t>Δική μας θέση είναι ότι το ζήτημα της νεανικής ανεργίας οφείλει να αποτελέσει προτεραιότητα, τον υπ’ αριθμόν ένα πυλώνα της Ελληνικής Προεδρίας και με την ευκαιρία αυτή η χώρα μας να κινήσει όλες εκείνες τις διαδικασίες για την αναθεώρηση της ευρωπαϊκής πολιτικής πάνω σε αυτό το θέμα και για τη λήψη μέτρων. Εκτενέστερα θα αναφερθώ στη δευτερολογία μου γιατί δεν υπάρχει χρόνος.</w:t>
      </w:r>
    </w:p>
    <w:p>
      <w:pPr>
        <w:pStyle w:val="Normal"/>
        <w:spacing w:lineRule="auto" w:line="600"/>
        <w:ind w:firstLine="720"/>
        <w:jc w:val="both"/>
        <w:rPr/>
      </w:pPr>
      <w:r>
        <w:rPr>
          <w:rFonts w:cs="Arial" w:ascii="Arial" w:hAnsi="Arial"/>
        </w:rPr>
        <w:t>Ερωτάσθε, λοιπόν, ποιος ο σχεδιασμός και ποιες οι προτάσεις του Υπουργείου και της Κυβέρνησης αναφορικά με την ανάδειξη της νεανικής ανεργίας ως μείζον ζήτημα σε απόλυτη προτεραιότητα της Ελληνικής Προεδρίας. Επίσης, ποιες οι προτεινόμενες θεσμικές παρεμβάσεις για την αναθεώρηση της πολιτικής όσον αφορά την καταπολέμηση της ανεργίας των νέων, τόσο σε εθνικό όσο και σε ευρωπαϊκό επίπεδ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υρία Φούντα. </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υρία συνάδελφε, δεν έχω ακούσει τη δήλωση του Πρωθυπουργού, αλλά δεν είμαι και σχολιαστής για να τη σχολιάσω.</w:t>
      </w:r>
    </w:p>
    <w:p>
      <w:pPr>
        <w:pStyle w:val="Normal"/>
        <w:spacing w:lineRule="auto" w:line="600"/>
        <w:ind w:firstLine="720"/>
        <w:jc w:val="both"/>
        <w:rPr>
          <w:rFonts w:ascii="Arial" w:hAnsi="Arial" w:cs="Arial"/>
        </w:rPr>
      </w:pPr>
      <w:r>
        <w:rPr>
          <w:rFonts w:cs="Arial" w:ascii="Arial" w:hAnsi="Arial"/>
        </w:rPr>
        <w:t xml:space="preserve">Εγώ μπορώ να σας πω ότι η απόφαση της Κυβέρνησης από καιρό είναι να μπει σε προτεραιότητα η αντιμετώπιση της ανεργίας, με την αξιοποίηση κάθε διαθέσιμου πόρου είτε εθνικού είτε ευρωπαϊκού. Σε αυτό το πλαίσιο ισχύουν οι νόμοι και το Σύνταγμα. Οι νόμοι δεν έχουν παραβιασθεί ως προς την επιλεξιμότητα των ανέργων ούτε και πρόκειται να παραβιαστούν. Ο παραλληλισμός πιστεύω ότι είναι δική σας εκτίμηση. </w:t>
      </w:r>
    </w:p>
    <w:p>
      <w:pPr>
        <w:pStyle w:val="Normal"/>
        <w:spacing w:lineRule="auto" w:line="600"/>
        <w:ind w:firstLine="720"/>
        <w:jc w:val="both"/>
        <w:rPr>
          <w:rFonts w:ascii="Arial" w:hAnsi="Arial" w:cs="Arial"/>
        </w:rPr>
      </w:pPr>
      <w:r>
        <w:rPr>
          <w:rFonts w:cs="Arial" w:ascii="Arial" w:hAnsi="Arial"/>
        </w:rPr>
        <w:t xml:space="preserve">Το πρόβλημα που μπορεί να υπάρχει με την παραβατικότητα, η οποία μπορεί να είναι αυξημένη στις περιπτώσεις συγκέντρωσης μεγάλου πληθυσμού μεταναστών και μάλιστα σε συγκεκριμένες περιοχές, κατά την άποψή μου δεν έχει να κάνει σε καμμία περίπτωση με τα δικαιώματα για εργασία των ανέργων και αυτής της κατηγορίας. </w:t>
      </w:r>
    </w:p>
    <w:p>
      <w:pPr>
        <w:pStyle w:val="Normal"/>
        <w:spacing w:lineRule="auto" w:line="600"/>
        <w:ind w:firstLine="720"/>
        <w:jc w:val="both"/>
        <w:rPr>
          <w:rFonts w:ascii="Arial" w:hAnsi="Arial" w:cs="Arial"/>
        </w:rPr>
      </w:pPr>
      <w:r>
        <w:rPr>
          <w:rFonts w:cs="Arial" w:ascii="Arial" w:hAnsi="Arial"/>
        </w:rPr>
        <w:t>Εδώ θέτετε με την ερώτησή σας ένα πολύ σοβαρό θέμα το οποίο αποτελεί προτεραιότητα ούτως ή άλλως για την Ευρωπαϊκή Ένωση. Να θυμηθούμε ότι από τον Απρίλιο με την απόφαση στη Σύνοδο Κορυφής ουσιαστικά ως προς το πρόγραμμα εγγύησης για τη νεολαία, που θα λειτουργήσει από 1-1-2014, η Ευρωπαϊκή Ένωση έβαλε αυτή την προτεραιότητα και με ιδιαίτερο βάρος για τις χώρες του νότου.</w:t>
      </w:r>
    </w:p>
    <w:p>
      <w:pPr>
        <w:pStyle w:val="Normal"/>
        <w:spacing w:lineRule="auto" w:line="600"/>
        <w:ind w:firstLine="720"/>
        <w:jc w:val="both"/>
        <w:rPr>
          <w:rFonts w:ascii="Arial" w:hAnsi="Arial" w:cs="Arial"/>
        </w:rPr>
      </w:pPr>
      <w:r>
        <w:rPr>
          <w:rFonts w:cs="Arial" w:ascii="Arial" w:hAnsi="Arial"/>
        </w:rPr>
        <w:t xml:space="preserve">Θα έχουμε την ευκαιρία, αξιοποιώντας αυτούς τους πόρους που διατίθενται στη χώρα μας, να παρέχουμε εγγύηση σε κάθε νέο μέχρι είκοσι πέντε ετών ότι θα του δοθεί, μέσα σε ένα συγκεκριμένο χρονικό διάστημα τεσσάρων μηνών, μία τουλάχιστον ευκαιρία απασχόλησης, η οποία θα έχει να κάνει με τη δική του κλίση και τη δική του δεξιότητα, είτε μέσα από τα προγράμματα μαθητείας είτε μέσα από προγράμματα που έχουν να κάνουν με την απασχόλησή του στον ιδιωτικό τομέα. </w:t>
      </w:r>
    </w:p>
    <w:p>
      <w:pPr>
        <w:pStyle w:val="Normal"/>
        <w:spacing w:lineRule="auto" w:line="600"/>
        <w:ind w:firstLine="720"/>
        <w:jc w:val="both"/>
        <w:rPr>
          <w:rFonts w:ascii="Arial" w:hAnsi="Arial" w:cs="Arial"/>
        </w:rPr>
      </w:pPr>
      <w:r>
        <w:rPr>
          <w:rFonts w:cs="Arial" w:ascii="Arial" w:hAnsi="Arial"/>
        </w:rPr>
        <w:t xml:space="preserve">Στο σημείο αυτό -και αφήνοντας το υπόλοιπο κομμάτι της απάντησης για τη δευτερολογία μου- θέλω να πω λίγα λόγια αναφορικά με αυτά που είπατε. Είπατε ότι δεν λειτουργεί αξιοκρατικά, αν δεν κάνω λάθος, η επιλογή για τους εργαζόμενους στην κοινωφελή εργασία. Αν έχετε κάτι συγκεκριμένο, να το καταγγείλετε, γιατί γνωρίζοντας τη μοριοδότηση και τον τρόπο με τον οποίον γίνεται η επιλογή ηλεκτρονικά, με βάση τα συγκεκριμένα μόρια, μπορεί η επιλογή να μην είναι κατ’ ανάγκη δίκαιη –γιατί η μοριοδότηση παραδείγματος χάριν είναι ισχυρή γι’ αυτούς που έχουν άνεργα μέλη στην οικογένεια στην κατηγορία της υποχρεωτικής εκπαίδευσης, ώστε να εργαστούν άνθρωποι που έχουν μεγαλύτερο πρόβλημα στην οικογένειά τους- αλλά αυτό δεν σημαίνει ότι δεν είναι αντικειμενική. </w:t>
      </w:r>
    </w:p>
    <w:p>
      <w:pPr>
        <w:pStyle w:val="Normal"/>
        <w:spacing w:lineRule="auto" w:line="600"/>
        <w:ind w:firstLine="720"/>
        <w:jc w:val="both"/>
        <w:rPr>
          <w:rFonts w:ascii="Arial" w:hAnsi="Arial" w:cs="Arial"/>
        </w:rPr>
      </w:pPr>
      <w:r>
        <w:rPr>
          <w:rFonts w:cs="Arial" w:ascii="Arial" w:hAnsi="Arial"/>
        </w:rPr>
        <w:t xml:space="preserve">Κατά την άποψή σας μπορεί αυτό να μην είναι δίκαιο, αλλά δεν σημαίνει ότι δεν είναι αντικειμενικό. Αν, λοιπόν, έχετε οποιοδήποτε θέμα με την επιλογή, να το θέσετε γιατί εγώ πιστεύω ότι δεν υπάρχει κανένα τέτοιο περιθώριο για κανέναν ούτε για τους χειριστές των ηλεκτρονικών υπολογιστών. </w:t>
      </w:r>
    </w:p>
    <w:p>
      <w:pPr>
        <w:pStyle w:val="Normal"/>
        <w:spacing w:lineRule="auto" w:line="600"/>
        <w:ind w:firstLine="720"/>
        <w:jc w:val="both"/>
        <w:rPr>
          <w:rFonts w:ascii="Arial" w:hAnsi="Arial" w:cs="Arial"/>
        </w:rPr>
      </w:pPr>
      <w:r>
        <w:rPr>
          <w:rFonts w:cs="Arial" w:ascii="Arial" w:hAnsi="Arial"/>
        </w:rPr>
        <w:t xml:space="preserve">Η κοινωφελής εργασία δεν περιορίζεται στην κατηγορία της υποχρεωτικής εκπαίδευσης γενικών καθηκόντων που ήδη έχει προκηρυχθεί και θα βγουν τα αποτελέσματα τις επόμενες ημέρες. Θα έχουμε νέες προκηρύξεις για τριάντα χιλιάδες άνεργους που θα εργαστούν στους φορείς αυτούς και θα αφορούν τις κατηγορίες ΔΕ, ΤΕ, ΠΕ και μάλιστα από διάφορες ειδικότητες, ούτως ώστε να καλυφθούν συγκεκριμένες ανάγκες γι’ αυτό το διάστημα. Για πρώτη φορά βάλαμε και τα ιδρύματα κοινωνικής φροντίδας, που ανήκουν και στον τομέα ευθύνης μου, ούτως ώστε να ενισχυθούν για το συγκεκριμένο διάστημα. </w:t>
      </w:r>
    </w:p>
    <w:p>
      <w:pPr>
        <w:pStyle w:val="Normal"/>
        <w:spacing w:lineRule="auto" w:line="600"/>
        <w:ind w:firstLine="720"/>
        <w:jc w:val="both"/>
        <w:rPr>
          <w:rFonts w:ascii="Arial" w:hAnsi="Arial" w:cs="Arial"/>
        </w:rPr>
      </w:pPr>
      <w:r>
        <w:rPr>
          <w:rFonts w:cs="Arial" w:ascii="Arial" w:hAnsi="Arial"/>
        </w:rPr>
        <w:t>Περισσότερα θα πω στη δευτερολογία μου,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κ. Φούντα έχει το λόγο για τη δευτερολογία της.</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Εσείς μπορεί να μην θελήσατε να σχολιάσετε τη δήλωση του Πρωθυπουργού, κύριε Κεγκέρογλου, αλλά το θέμα είναι ότι σχετίζεται με τη συζήτηση που κάνουμε σήμερα, εφόσον αφορά την ανεργία κι επίσης έχει πολύ έντονο συμβολικό χαρακτήρα, μιας και είναι στο ευρύτερο πλαίσιο ενός δυστυχήματος που είχε ως αποτέλεσμα να χαθούν πολλές ανθρώπινες ζωές δυστυχώς παράνομων μεταναστών. Κι αυτές οι δηλώσεις τύπου «τόσο…όσο», «τόσοι άνεργοι στην Ελλάδα όσοι παράνομοι μετανάστες», νομίζω ότι είναι ατυχείς. </w:t>
      </w:r>
    </w:p>
    <w:p>
      <w:pPr>
        <w:pStyle w:val="Normal"/>
        <w:spacing w:lineRule="auto" w:line="600"/>
        <w:ind w:firstLine="720"/>
        <w:jc w:val="both"/>
        <w:rPr>
          <w:rFonts w:ascii="Arial" w:hAnsi="Arial" w:cs="Arial"/>
        </w:rPr>
      </w:pPr>
      <w:r>
        <w:rPr>
          <w:rFonts w:cs="Arial" w:ascii="Arial" w:hAnsi="Arial"/>
        </w:rPr>
        <w:t>Καταλαβαίνω αυτό που λέτε για το αξιοκρατικό και θεωρώ ότι αυτά τα κριτήρια τα οποία έχουν μπει δεν είναι δίκαια για τους νέους ανθρώπους, όπως το θέσατε πολύ σωστά, προχωράω όμως με τα προγράμματα της Ευρωπαϊκής Ένωσης γιατί είναι πολλά και σωστά και πρέπει να τα αξιοποιήσουμε επιτέλους.</w:t>
      </w:r>
    </w:p>
    <w:p>
      <w:pPr>
        <w:pStyle w:val="Normal"/>
        <w:spacing w:lineRule="auto" w:line="600"/>
        <w:ind w:firstLine="720"/>
        <w:jc w:val="both"/>
        <w:rPr>
          <w:rFonts w:ascii="Arial" w:hAnsi="Arial" w:cs="Arial"/>
        </w:rPr>
      </w:pPr>
      <w:r>
        <w:rPr>
          <w:rFonts w:cs="Arial" w:ascii="Arial" w:hAnsi="Arial"/>
        </w:rPr>
        <w:t xml:space="preserve">Το ερώτημα είναι, λοιπόν, όχι στα λόγια πια αλλά πόσο μπορούμε, μέσω πράξεων, η συζήτηση για την οικονομική ανάπτυξη να εμπεριέχει ουσιαστικά την επένδυση -να το πω έτσι- σε ανθρώπινο δυναμικό που λέγεται νέοι άνθρωποι. </w:t>
      </w:r>
    </w:p>
    <w:p>
      <w:pPr>
        <w:pStyle w:val="Normal"/>
        <w:spacing w:lineRule="auto" w:line="600"/>
        <w:ind w:firstLine="720"/>
        <w:jc w:val="both"/>
        <w:rPr>
          <w:rFonts w:ascii="Arial" w:hAnsi="Arial" w:cs="Arial"/>
        </w:rPr>
      </w:pPr>
      <w:r>
        <w:rPr>
          <w:rFonts w:cs="Arial" w:ascii="Arial" w:hAnsi="Arial"/>
        </w:rPr>
        <w:t>Η επένδυση σε νέους σημαίνει επένδυση σε ενεργό, καινοτόμο, ειδικευμένο εργατικό δυναμικό. Θα έπρεπε να μπορούμε να επενδύσουμε στην έρευνα -είμαστε στην προτελευταία θέση της Ευρωπαϊκής Ένωσης, κύριε Κεγκέρογλου- στην πράσινη ανάπτυξη -κάτι τέτοιο δεν είδαμε να συμβαίνει στο νομοσχέδιο για τις ανανεώσιμες πηγές ενέργειας που ήρθε στην Ολομέλεια- στις τεχνολογίες πληροφόρησης και επικοινωνίας –πολύ χαμηλό το εύρος τους στο ελληνικό ΑΕΠ- στην υγεία και στην κοινωνική μέριμνα, εκεί που όλοι γνωρίζουμε ότι διαλύονται οι δομές αυτήν τη στιγμή.</w:t>
      </w:r>
    </w:p>
    <w:p>
      <w:pPr>
        <w:pStyle w:val="Normal"/>
        <w:spacing w:lineRule="auto" w:line="600"/>
        <w:ind w:firstLine="720"/>
        <w:jc w:val="both"/>
        <w:rPr>
          <w:rFonts w:ascii="Arial" w:hAnsi="Arial" w:cs="Arial"/>
        </w:rPr>
      </w:pPr>
      <w:r>
        <w:rPr>
          <w:rFonts w:cs="Arial" w:ascii="Arial" w:hAnsi="Arial"/>
        </w:rPr>
        <w:t xml:space="preserve">Το πλαίσιο της κοινωνικής οικονομίας, λοιπόν, σε επίπεδο νέων θα μπορούσε να λειτουργήσει, αλλά δυστυχώς δεν θεωρούμε ότι η προοπτική αυτή υποστηρίζεται πραγματικά. Είμαστε εξαιρετικά πίσω σε επίπεδο δράσεων, σε επίπεδο στρατηγικής, αλλά πάνω απ’ όλα σε επίπεδο νοοτροπίας. Είμαστε μία γερασμένη δυστυχώς κοινωνία σε επίπεδο αντίληψης, θεωρώντας ότι οι νέοι θα πρέπει να έχουν περάσει τα τριάντα για να βρουν δουλειά. </w:t>
      </w:r>
    </w:p>
    <w:p>
      <w:pPr>
        <w:pStyle w:val="Normal"/>
        <w:spacing w:lineRule="auto" w:line="600"/>
        <w:ind w:firstLine="720"/>
        <w:jc w:val="both"/>
        <w:rPr>
          <w:rFonts w:ascii="Arial" w:hAnsi="Arial" w:cs="Arial"/>
        </w:rPr>
      </w:pPr>
      <w:r>
        <w:rPr>
          <w:rFonts w:cs="Arial" w:ascii="Arial" w:hAnsi="Arial"/>
        </w:rPr>
        <w:t>Σκεφτόμαστε με επίκεντρο τους πενηντάρηδες κι όχι τους εικοσιπεντάρηδες. Θέλουμε να λυθεί το ασφαλιστικό –κι εδώ θα ήθελα αν έχετε λίγο χρόνο να μας πείτε τι προτίθεται να κάνει η Κυβέρνηση γι’ αυτό το μείζον ζήτημα της ελληνικής κοινωνίας- κι αναρωτιόμαστε πώς θα λυθεί το ασφαλιστικό όταν αποκλείουμε τους νέους, αυτούς δηλαδή που θα μπορούσαν να καταστήσουν τα ταμεία βιώσιμα από την αγορά εργασίας.</w:t>
      </w:r>
    </w:p>
    <w:p>
      <w:pPr>
        <w:pStyle w:val="Normal"/>
        <w:spacing w:lineRule="auto" w:line="600"/>
        <w:ind w:firstLine="720"/>
        <w:jc w:val="both"/>
        <w:rPr>
          <w:rFonts w:ascii="Arial" w:hAnsi="Arial" w:cs="Arial"/>
        </w:rPr>
      </w:pPr>
      <w:r>
        <w:rPr>
          <w:rFonts w:cs="Arial" w:ascii="Arial" w:hAnsi="Arial"/>
        </w:rPr>
        <w:t xml:space="preserve">Χαίρομαι που αναφερθήκατε στο πρόγραμμα «Εγγύηση για τη Νεολαία». Ήταν το πρώτο πρόγραμμα στο οποίο θα αναφερόμουν για την τετράμηνη ουσιαστικά αποκατάσταση –να το πω έτσι- των νέων όταν εγκαταλείψουν τη δουλειά τους ή όταν σταματήσουν την εκπαίδευσή τους. Προσπαθούμε, όμως, να δούμε πού ενσωματώνεται αυτό σε κάποια κυβερνητική αντίληψη. Προσωπικά δεν βρήκα και ρωτάω: </w:t>
      </w:r>
    </w:p>
    <w:p>
      <w:pPr>
        <w:pStyle w:val="Normal"/>
        <w:spacing w:lineRule="auto" w:line="600"/>
        <w:ind w:firstLine="720"/>
        <w:jc w:val="both"/>
        <w:rPr>
          <w:rFonts w:ascii="Arial" w:hAnsi="Arial" w:cs="Arial"/>
        </w:rPr>
      </w:pPr>
      <w:r>
        <w:rPr>
          <w:rFonts w:cs="Arial" w:ascii="Arial" w:hAnsi="Arial"/>
        </w:rPr>
        <w:t xml:space="preserve">Ποιο είναι το σχέδιο εφαρμογής για την εγγύηση αυτή για τη νεολαία; Η επιτροπή είχε προτείνει στα κράτη μέλη με περιφέρειες στις οποίες τα ποσοστά ανεργίας των νέων υπερβαίνουν το 25% -και δυστυχώς είμαστε σε αυτήν την κατηγορία- να υποβάλουν τους άξονες εφαρμογής του πλαισίου αυτού ως τον Οκτώβριο του 2013, ως αυτό τον μήνα δηλαδή. Θέλετε να μας πείτε πού βρίσκεται αυτή η πρωτοβουλ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Δεύτερο πρόγραμμα είναι το πρόγραμμα για την άρση των αρνητικών συνεπειών της παγκοσμιοποίησης στην Ευρωπαϊκή Ένωση. Είναι ένα πρόγραμμα που εξασφάλισε 3,5 δισεκατομμύρια ευρώ στην Ευρωπαϊκή Ένωση για το ταμείο προσαρμογής στην παγκοσμιοποίηση. Έχουμε κάνει κάποιες προτάσεις σε σχέση με αυτό το πρόγραμμα; Θέλετε να μας ενημερώσετε; </w:t>
      </w:r>
    </w:p>
    <w:p>
      <w:pPr>
        <w:pStyle w:val="Normal"/>
        <w:spacing w:lineRule="auto" w:line="600"/>
        <w:ind w:firstLine="720"/>
        <w:jc w:val="both"/>
        <w:rPr/>
      </w:pPr>
      <w:r>
        <w:rPr>
          <w:rFonts w:cs="Arial" w:ascii="Arial" w:hAnsi="Arial"/>
        </w:rPr>
        <w:t>Τρίτο ζήτημα είναι το πρόγραμμα «</w:t>
      </w:r>
      <w:r>
        <w:rPr>
          <w:rFonts w:cs="Arial" w:ascii="Arial" w:hAnsi="Arial"/>
          <w:lang w:val="en-US"/>
        </w:rPr>
        <w:t>Erasmus</w:t>
      </w:r>
      <w:r>
        <w:rPr>
          <w:rFonts w:cs="Arial" w:ascii="Arial" w:hAnsi="Arial"/>
        </w:rPr>
        <w:t>». Για το πρόγραμμα «</w:t>
      </w:r>
      <w:r>
        <w:rPr>
          <w:rFonts w:cs="Arial" w:ascii="Arial" w:hAnsi="Arial"/>
          <w:lang w:val="en-US"/>
        </w:rPr>
        <w:t>Erasmus</w:t>
      </w:r>
      <w:r>
        <w:rPr>
          <w:rFonts w:cs="Arial" w:ascii="Arial" w:hAnsi="Arial"/>
        </w:rPr>
        <w:t xml:space="preserve"> </w:t>
      </w:r>
      <w:r>
        <w:rPr>
          <w:rFonts w:cs="Arial" w:ascii="Arial" w:hAnsi="Arial"/>
          <w:lang w:val="en-US"/>
        </w:rPr>
        <w:t>plus</w:t>
      </w:r>
      <w:r>
        <w:rPr>
          <w:rFonts w:cs="Arial" w:ascii="Arial" w:hAnsi="Arial"/>
        </w:rPr>
        <w:t xml:space="preserve">» εξασφαλίστηκαν 14,5 δισεκατομμύρια ευρώ κι αυτήν τη στιγμή τετρακόσιες χιλιάδες φοιτητές από όλη την Ευρώπη μπορούν να διακινηθούν παγκοσμίως και να εξελίξουν την εκπαίδευσή τους. Ποια είναι η θέση της Κυβέρνησης; Έχει γίνει ενημέρωση σε επίπεδο πανεπιστημιακό γι’ αυτό το πρόγραμμα; </w:t>
      </w:r>
    </w:p>
    <w:p>
      <w:pPr>
        <w:pStyle w:val="Normal"/>
        <w:spacing w:lineRule="auto" w:line="600"/>
        <w:ind w:firstLine="720"/>
        <w:jc w:val="both"/>
        <w:rPr>
          <w:rFonts w:ascii="Arial" w:hAnsi="Arial" w:cs="Arial"/>
        </w:rPr>
      </w:pPr>
      <w:r>
        <w:rPr>
          <w:rFonts w:cs="Arial" w:ascii="Arial" w:hAnsi="Arial"/>
        </w:rPr>
        <w:t xml:space="preserve">Τέταρτο ζήτημα είναι οι μεταρρυθμίσεις στα προγράμματα κατάρτισης, ώστε αυτά να γίνουν αποτελεσματικά, να ανταποκρίνονται στις γνώσεις των νέων χωρίς να είναι οπισθοδρομικά. </w:t>
      </w:r>
    </w:p>
    <w:p>
      <w:pPr>
        <w:pStyle w:val="Normal"/>
        <w:spacing w:lineRule="auto" w:line="600"/>
        <w:ind w:firstLine="720"/>
        <w:jc w:val="both"/>
        <w:rPr>
          <w:rFonts w:ascii="Arial" w:hAnsi="Arial" w:cs="Arial"/>
        </w:rPr>
      </w:pPr>
      <w:r>
        <w:rPr>
          <w:rFonts w:cs="Arial" w:ascii="Arial" w:hAnsi="Arial"/>
        </w:rPr>
        <w:t xml:space="preserve">Μία προσωπική εντύπωση είναι, κύριε Υφυπουργέ, όχι άλλα προγράμματα για εκμάθηση υπολογιστών για νέους κάτω των τριάντα πέντε ετών. Οι νέοι κάτω των τριάντα πέντε ετών ξέρουν να χειρίζονται υπολογιστές. Να προχωρήσουμε και να προσπαθήσουμε αυτά τα προγράμματα να μην είναι σε αναντιστοιχία με τις πραγματικές ανάγκες της αγορά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αν μπορείτε, ολοκληρώνετε.</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Ολοκληρώνω, κύριε Πρόεδρε –έχετε δίκιο- με τα ζητήματα που αφορούν τα 6 δισεκατομμύρια ευρώ από την Ευρωπαϊκή Ένωση για το πολυετές δημοσιονομικό πλαίσιο επενδύσεων 2014-2020 για τη λεγόμενη πρωτοβουλία για την απασχόληση των νέων. </w:t>
      </w:r>
    </w:p>
    <w:p>
      <w:pPr>
        <w:pStyle w:val="Normal"/>
        <w:spacing w:lineRule="auto" w:line="600"/>
        <w:ind w:firstLine="720"/>
        <w:jc w:val="both"/>
        <w:rPr>
          <w:rFonts w:ascii="Arial" w:hAnsi="Arial" w:cs="Arial"/>
        </w:rPr>
      </w:pPr>
      <w:r>
        <w:rPr>
          <w:rFonts w:cs="Arial" w:ascii="Arial" w:hAnsi="Arial"/>
        </w:rPr>
        <w:t>Συμφωνήθηκαν αλλαγές, κύριε Υπουργέ, για ταχύτερη εκταμίευση των πόρων αυτών και διάθεσή τους το 2014-2015.</w:t>
      </w:r>
    </w:p>
    <w:p>
      <w:pPr>
        <w:pStyle w:val="Normal"/>
        <w:spacing w:lineRule="auto" w:line="600"/>
        <w:ind w:firstLine="720"/>
        <w:jc w:val="both"/>
        <w:rPr>
          <w:rFonts w:ascii="Arial" w:hAnsi="Arial" w:cs="Arial"/>
        </w:rPr>
      </w:pPr>
      <w:r>
        <w:rPr>
          <w:rFonts w:cs="Arial" w:ascii="Arial" w:hAnsi="Arial"/>
        </w:rPr>
        <w:t>Τα κράτη-μέλη οφείλουν, σύμφωνα με αυτό το πρόγραμμα, να επιταχύνουν την κατάρτιση των προγραμμάτων τους και να τα καταβάλουν εντός του 2013, δηλαδή, εντός αυτών των δύο μηνών που μας μένουν. Τι έχει κάνει γι’ αυτό το Υπουργείο και ποιος είναι ο σχεδιασμός του, ώστε να συμβάλει στην ενσωμάτωση των νέων στην αγορά εργασίας;</w:t>
      </w:r>
    </w:p>
    <w:p>
      <w:pPr>
        <w:pStyle w:val="Normal"/>
        <w:spacing w:lineRule="auto" w:line="600"/>
        <w:ind w:firstLine="720"/>
        <w:jc w:val="both"/>
        <w:rPr>
          <w:rFonts w:ascii="Arial" w:hAnsi="Arial" w:cs="Arial"/>
        </w:rPr>
      </w:pPr>
      <w:r>
        <w:rPr>
          <w:rFonts w:cs="Arial" w:ascii="Arial" w:hAnsi="Arial"/>
        </w:rPr>
        <w:t>Ήθελα να ολοκληρώσω, λέγοντας ότι είμαστε μια χώρα η οποία είμαστε εξαιρετικά πίσω σε επίπεδο πρωτοβουλιών. Ευελπιστούμε και ως κόμμα και εγώ προσωπικά ότι αυτή η Ελληνική Προεδρία της Ευρωπαϊκής Ένωσης το επόμενο εξάμηνο θα αποτελέσει επιτέλους εκείνη την ευκαιρία που όλοι ζητάμε για να αντιμετωπιστεί αυτό το τόσο σημαντικό και σοβαρό φαινόμενο.</w:t>
      </w:r>
    </w:p>
    <w:p>
      <w:pPr>
        <w:pStyle w:val="Normal"/>
        <w:spacing w:lineRule="auto" w:line="600"/>
        <w:ind w:firstLine="720"/>
        <w:jc w:val="both"/>
        <w:rPr>
          <w:rFonts w:ascii="Arial" w:hAnsi="Arial" w:cs="Arial"/>
        </w:rPr>
      </w:pPr>
      <w:r>
        <w:rPr>
          <w:rFonts w:cs="Arial" w:ascii="Arial" w:hAnsi="Arial"/>
        </w:rPr>
        <w:t>Αναμένουμε τις απαντήσεις σ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αντιλαμβάνομαι ότι έχουν τεθεί πολλά ερωτήματα, αλλά παράκλησή μου είναι να μείνουμε σε λογικά πλαίσια χρόνου.</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Η συνάδελφος είχε να κάνει πολύ καιρό ερώτηση. Μέτρησα δεκαεπτά ερωτήμα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Ήταν εύλογα, όμως, κύριε Υφυπουργέ.</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ύλογα όλα, αλλά στις επίκαιρες έχουμε δύο ερωτήματα. Το υπενθυμίζω: έχουμε δύο ερωτήματα.</w:t>
      </w:r>
    </w:p>
    <w:p>
      <w:pPr>
        <w:pStyle w:val="Normal"/>
        <w:spacing w:lineRule="auto" w:line="600"/>
        <w:ind w:firstLine="720"/>
        <w:jc w:val="both"/>
        <w:rPr>
          <w:rFonts w:ascii="Arial" w:hAnsi="Arial" w:cs="Arial"/>
        </w:rPr>
      </w:pPr>
      <w:r>
        <w:rPr>
          <w:rFonts w:cs="Arial" w:ascii="Arial" w:hAnsi="Arial"/>
        </w:rPr>
        <w:t>Ως προς τα του Πρωθυπουργού, αν δεν σας κάλυψα με αυτό που σας είπα, τη θέση και την άποψη τουλάχιστον τη δική μου, μπορεί ο Αρχηγός σας να απευθύνει ερώτηση προς τον Πρωθυπουργό και να τον ρωτήσει. Όμως, η θέση είναι αυτή που σας είπα και της Κυβέρνησης και είναι ξεκάθαρη. Δεν έχω υπ’ όψιν μου τις λεπτομέρειες για τη δήλωση. Την ακούω από εσάς. Οτιδήποτε μπορείτε να πείτε εσείς. Εγώ δεν μπορώ να πω, όμως.</w:t>
      </w:r>
    </w:p>
    <w:p>
      <w:pPr>
        <w:pStyle w:val="Normal"/>
        <w:spacing w:lineRule="auto" w:line="600"/>
        <w:ind w:firstLine="720"/>
        <w:jc w:val="both"/>
        <w:rPr>
          <w:rFonts w:ascii="Arial" w:hAnsi="Arial" w:cs="Arial"/>
        </w:rPr>
      </w:pPr>
      <w:r>
        <w:rPr>
          <w:rFonts w:cs="Arial" w:ascii="Arial" w:hAnsi="Arial"/>
        </w:rPr>
        <w:t>Πολλά τα ερωτήματα όμως, να επικεντρώσουμε, αν θέλετε, στο τι κάνει η χώρα ανάμεσα σε ένα κοινοτικό πλαίσιο -το ΕΣΠΑ- που λήγει και ένα που ξεκινάει και με δεδομένη την πρωτοβουλία της Ευρωπαϊκής Ένωσης για την «Εγγύηση για τη Νεολαία». Εμείς τι κάναμε; Εκπονήσαμε ένα διετές σχέδιο όπου περιλαμβάνονται δέκα δράσεις, οι οποίες αφορούν την αξιοποίηση των υπολοίπων πόρων από το ΕΣΠΑ, την αξιοποίηση της πρωτοβουλίας «Εγγύηση για τη Νεολαία» και του νέου προγράμματος, όπου μπορούν πράγματι από 1-1-2014 να είναι στη διάθεσή μας σημαντικοί πόροι.</w:t>
      </w:r>
    </w:p>
    <w:p>
      <w:pPr>
        <w:pStyle w:val="Normal"/>
        <w:spacing w:lineRule="auto" w:line="600"/>
        <w:ind w:firstLine="720"/>
        <w:jc w:val="both"/>
        <w:rPr>
          <w:rFonts w:ascii="Arial" w:hAnsi="Arial" w:cs="Arial"/>
        </w:rPr>
      </w:pPr>
      <w:r>
        <w:rPr>
          <w:rFonts w:cs="Arial" w:ascii="Arial" w:hAnsi="Arial"/>
        </w:rPr>
        <w:t>Έτσι, λοιπόν, αυτό το διετές πρόγραμμα που περιλαμβάνει δέκα δράσεις, αφορά τους νέους μέχρι είκοσι τεσσάρων ετών σε δύο κατευθύνσεις και για τη μαθητεία και «Εγγύηση για τη Νεολαία», για την απασχόληση, την ευκαιρία που πρέπει να δίνουμε μέσα σε τέσσερις μήνες από την αποφοίτηση ή από τότε που θα μείνει άνεργος, όπως το περιγράψατε.</w:t>
      </w:r>
    </w:p>
    <w:p>
      <w:pPr>
        <w:pStyle w:val="Normal"/>
        <w:spacing w:lineRule="auto" w:line="600"/>
        <w:ind w:firstLine="720"/>
        <w:jc w:val="both"/>
        <w:rPr>
          <w:rFonts w:ascii="Arial" w:hAnsi="Arial" w:cs="Arial"/>
        </w:rPr>
      </w:pPr>
      <w:r>
        <w:rPr>
          <w:rFonts w:cs="Arial" w:ascii="Arial" w:hAnsi="Arial"/>
        </w:rPr>
        <w:t>Έχουμε δράσεις που αφορούν τους απόφοιτους της τριτοβάθμιας εκπαίδευσης. Αυτό είναι πάρα πολύ σημαντικό. Ένα μικρό πρόγραμμα που βγήκε τις προάλλες για δύο χιλιάδες διακόσιες θέσεις, οι επιχειρήσεις το κάλυψαν μέσα σε μερικές ώρες. Και επειδή, μάλιστα, το πρόγραμμα είχε ανακοινωθεί και ήταν με προτεραιότητα, έκλεισε σε δυο μέρες. Αυτό δείχνει την αποτελεσματικότητα αυτού του προγράμματος. Αγκαλιάζεται από τις επιχειρήσεις. Είναι πολύ σημαντικό, γιατί είναι είκοσι επτά μήνες. Δεν είναι ούτε πέντε μήνες κοινωφελούς ούτε οκτώ μήνες. Είναι είκοσι επτά μήνες. Αυτός, λοιπόν, είναι βασικός άξονας ούτως ώστε να δώσουμε απάντηση και σε αυτούς τους ανθρώπους: «Όχι μέχρι είκοσι τεσσάρων ετών. Κάνετε ένα λάθος. Δεν είναι το πρόβλημα στη χώρα μας μέχρι είκοσι τεσσάρων ετών τόσο, όσο είναι μέχρι τριάντα πέντε ετών, η συνεκτίμηση».</w:t>
      </w:r>
    </w:p>
    <w:p>
      <w:pPr>
        <w:pStyle w:val="Normal"/>
        <w:spacing w:lineRule="auto" w:line="600"/>
        <w:ind w:firstLine="720"/>
        <w:jc w:val="both"/>
        <w:rPr>
          <w:rFonts w:ascii="Arial" w:hAnsi="Arial" w:cs="Arial"/>
        </w:rPr>
      </w:pPr>
      <w:r>
        <w:rPr>
          <w:rFonts w:cs="Arial" w:ascii="Arial" w:hAnsi="Arial"/>
        </w:rPr>
        <w:t>Αυτό είναι βασικό λάθος και της Ευρωπαϊκής Ένωσης και γι’ αυτό οι προτάσεις μας είναι το είκοσι τέσσερα να διευρυνθεί μέχρι το είκοσι εννέα, τουλάχιστον. Θα δούμε το Νοέμβριο αν θα υπάρξει τέτοια απόφαση. Το ζητούν και άλλες χώρες, διότι είναι μεγάλο το κομμάτι που έχει πρόβλημα και οι απόφοιτοι τριτοβάθμιας εκπαίδευσης έχουν σημαντικότατο πρόβλημα. Για τους μέχρι είκοσι τεσσάρων ετών πιστεύω ότι και με τη μαθητεία και με την «Εγγύηση για τη Νεολαία» θα υπάρξει σημαντικό αποτέλεσμα.</w:t>
      </w:r>
    </w:p>
    <w:p>
      <w:pPr>
        <w:pStyle w:val="Normal"/>
        <w:spacing w:lineRule="auto" w:line="600"/>
        <w:ind w:firstLine="720"/>
        <w:jc w:val="both"/>
        <w:rPr>
          <w:rFonts w:ascii="Arial" w:hAnsi="Arial" w:cs="Arial"/>
        </w:rPr>
      </w:pPr>
      <w:r>
        <w:rPr>
          <w:rFonts w:cs="Arial" w:ascii="Arial" w:hAnsi="Arial"/>
        </w:rPr>
        <w:t>Αυτές οι δέκα δράσεις απαντούν σε όλα τα ερωτήματα τα οποία θέσατε. Αυτά προχωρούμε.</w:t>
      </w:r>
    </w:p>
    <w:p>
      <w:pPr>
        <w:pStyle w:val="Normal"/>
        <w:spacing w:lineRule="auto" w:line="600"/>
        <w:ind w:firstLine="720"/>
        <w:jc w:val="both"/>
        <w:rPr>
          <w:rFonts w:ascii="Arial" w:hAnsi="Arial" w:cs="Arial"/>
        </w:rPr>
      </w:pPr>
      <w:r>
        <w:rPr>
          <w:rFonts w:cs="Arial" w:ascii="Arial" w:hAnsi="Arial"/>
        </w:rPr>
        <w:t>Τι κάνουμε τώρα με την ευκαιρία της Προεδρίας;</w:t>
      </w:r>
    </w:p>
    <w:p>
      <w:pPr>
        <w:pStyle w:val="Normal"/>
        <w:spacing w:lineRule="auto" w:line="600"/>
        <w:ind w:firstLine="720"/>
        <w:jc w:val="both"/>
        <w:rPr/>
      </w:pPr>
      <w:r>
        <w:rPr>
          <w:rFonts w:cs="Arial" w:ascii="Arial" w:hAnsi="Arial"/>
          <w:b/>
        </w:rPr>
        <w:t xml:space="preserve">ΝΙΚΗ ΦΟΥΝΤΑ: </w:t>
      </w:r>
      <w:r>
        <w:rPr>
          <w:rFonts w:cs="Arial" w:ascii="Arial" w:hAnsi="Arial"/>
        </w:rPr>
        <w:t>Αν έχετε την καλοσύνη, χρονοδιαγράμματα, κύριε Υφυπουργέ.</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Θα σας τα καταθέσω. Είναι δέκα σελίδες, τις οποίες και καταθέτω για τα Πρακτικά, για να τα έχετε και υπ’ όψιν σας. Έχουν ανακοινωθεί, βεβαίως. Δεν το λέω πρώτη φορά.</w:t>
      </w:r>
    </w:p>
    <w:p>
      <w:pPr>
        <w:pStyle w:val="Normal"/>
        <w:spacing w:lineRule="auto" w:line="600"/>
        <w:ind w:firstLine="720"/>
        <w:jc w:val="both"/>
        <w:rPr>
          <w:rFonts w:ascii="Arial" w:hAnsi="Arial" w:cs="Arial"/>
        </w:rPr>
      </w:pPr>
      <w:r>
        <w:rPr>
          <w:rFonts w:cs="Arial" w:ascii="Arial" w:hAnsi="Arial"/>
        </w:rPr>
        <w:t>(Στο σημείο αυτό ο Υφυπουργός Εργασίας, Κοινωνικής Ασφάλισης και Πρόνοιας κ. Βασίλειος Κεγκέρογ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Όμως, ακριβώς το διετές διάστημα που σας είπα, μέχρι το 2015, είναι το αντικείμενο αυτού του σχεδίου για την ενίσχυση της απασχόλησης. Θα αξιοποιήσει, όπως σας είπα, τους πόρους που είναι στη διάθεσή μας και από τα δύο Προγράμματα -στην αρχή του, βέβαια, το νέο Πρόγραμμα- και την «Εγγύηση για τη Νεολαία».</w:t>
      </w:r>
    </w:p>
    <w:p>
      <w:pPr>
        <w:pStyle w:val="Normal"/>
        <w:spacing w:lineRule="auto" w:line="600"/>
        <w:ind w:firstLine="720"/>
        <w:jc w:val="both"/>
        <w:rPr>
          <w:rFonts w:ascii="Arial" w:hAnsi="Arial" w:cs="Arial"/>
        </w:rPr>
      </w:pPr>
      <w:r>
        <w:rPr>
          <w:rFonts w:cs="Arial" w:ascii="Arial" w:hAnsi="Arial"/>
        </w:rPr>
        <w:t>Ταυτόχρονα, διεξάγεται η συζήτηση για το νέο ΕΣΠΑ, πώς θα είναι στην ολοκλήρωσή του. Δεν έχει καταλήξει αυτό. Όμως, τα συγκεκριμένα που περιλαμβάνονται σε αυτό το πρόγραμμα μπορούν να χρηματοδοτηθούν στο διετές. Γι’ αυτό, λοιπόν, κάνουμε ένα κλείδωμα της μιας περιόδου με την άλλη, διότι τα προβλήματα δεν έχουν δυστυχώς χρονικά ορόσημα. Συνεχίζονται. Το πρόβλημα της ανεργίας χρειάζεται συνεχή δραστηριότητα, επαγρύπνηση, αλλά και πρωτοβουλία.</w:t>
      </w:r>
    </w:p>
    <w:p>
      <w:pPr>
        <w:pStyle w:val="Normal"/>
        <w:spacing w:lineRule="auto" w:line="600"/>
        <w:ind w:firstLine="720"/>
        <w:jc w:val="both"/>
        <w:rPr>
          <w:rFonts w:ascii="Arial" w:hAnsi="Arial" w:cs="Arial"/>
        </w:rPr>
      </w:pPr>
      <w:r>
        <w:rPr>
          <w:rFonts w:cs="Arial" w:ascii="Arial" w:hAnsi="Arial"/>
        </w:rPr>
        <w:t xml:space="preserve">Σωστά το είπατε και με ευκαιρία της δικιάς μας Προεδρίας, θα ενισχύσουμε τις πρωτοβουλίες που πάρθηκαν το προηγούμενο διάστημα σε αυτή την κατεύθυνση. Αυτό που έγινε τον Απρίλιο θα το ενισχύσουμε την καινούρια χρονιά και μακάρι να καταφέρουμε τα 6 δισεκατομμύρια να τα κάνουμε περισσότερα, να παρθεί νέα απόφαση, συμπληρωματική αυτού του ποσού, που αντιστοιχεί στη χώρα μας, δηλαδή ποσό 250 εκατομμύρια και πάνω. </w:t>
      </w:r>
    </w:p>
    <w:p>
      <w:pPr>
        <w:pStyle w:val="Normal"/>
        <w:spacing w:lineRule="auto" w:line="600"/>
        <w:ind w:firstLine="720"/>
        <w:jc w:val="both"/>
        <w:rPr>
          <w:rFonts w:ascii="Arial" w:hAnsi="Arial" w:cs="Arial"/>
        </w:rPr>
      </w:pPr>
      <w:r>
        <w:rPr>
          <w:rFonts w:cs="Arial" w:ascii="Arial" w:hAnsi="Arial"/>
        </w:rPr>
        <w:t>Πιστεύω ότι η ευκαιρία αυτή της Προεδρίας θα φέρει κάποια επιπλέον αποτελέσματα από αυτά που θα αναλογούσαν στη χώρα μας, σύμφωνα με τις αποφάσεις που θα ελαμβάνοντ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ύριε Υπουργέ.</w:t>
      </w:r>
    </w:p>
    <w:p>
      <w:pPr>
        <w:pStyle w:val="Normal"/>
        <w:spacing w:lineRule="auto" w:line="600"/>
        <w:ind w:firstLine="720"/>
        <w:jc w:val="both"/>
        <w:rPr/>
      </w:pPr>
      <w:r>
        <w:rPr>
          <w:rFonts w:eastAsia="Arial" w:cs="Arial" w:ascii="Arial" w:hAnsi="Arial"/>
        </w:rPr>
        <w:t xml:space="preserve"> </w:t>
      </w:r>
      <w:r>
        <w:rPr>
          <w:rFonts w:cs="Arial" w:ascii="Arial" w:hAnsi="Arial"/>
        </w:rPr>
        <w:t>Προχωρούμε στην τελευταία για σήμερα την πέμπτη με αριθμό 139/15-10-2013 επίκαιρη ερώτηση δεύτερου κύκλου του Βουλευτή Β’ Αθηνών του Κομμουνιστικού Κόμματος Ελλάδας κ. Χρήστου Κατσώτη προς τον Υπουργό Εργασίας, Κοινωνικής Ασφάλισης και Πρόνοιας, σχετικά με την αντιμετώπιση των προβλημάτων στην επιχείρηση «</w:t>
      </w:r>
      <w:r>
        <w:rPr>
          <w:rFonts w:cs="Arial" w:ascii="Arial" w:hAnsi="Arial"/>
          <w:lang w:val="en-US"/>
        </w:rPr>
        <w:t>SPRIDER</w:t>
      </w:r>
      <w:r>
        <w:rPr>
          <w:rFonts w:cs="Arial" w:ascii="Arial" w:hAnsi="Arial"/>
        </w:rPr>
        <w:t xml:space="preserve"> </w:t>
      </w:r>
      <w:r>
        <w:rPr>
          <w:rFonts w:cs="Arial" w:ascii="Arial" w:hAnsi="Arial"/>
          <w:lang w:val="en-US"/>
        </w:rPr>
        <w:t>STORES</w:t>
      </w:r>
      <w:r>
        <w:rPr>
          <w:rFonts w:cs="Arial" w:ascii="Arial" w:hAnsi="Arial"/>
        </w:rPr>
        <w:t>».</w:t>
      </w:r>
    </w:p>
    <w:p>
      <w:pPr>
        <w:pStyle w:val="Normal"/>
        <w:spacing w:lineRule="auto" w:line="600"/>
        <w:ind w:firstLine="720"/>
        <w:jc w:val="both"/>
        <w:rPr>
          <w:rFonts w:ascii="Arial" w:hAnsi="Arial" w:cs="Arial"/>
        </w:rPr>
      </w:pPr>
      <w:r>
        <w:rPr>
          <w:rFonts w:cs="Arial" w:ascii="Arial" w:hAnsi="Arial"/>
        </w:rPr>
        <w:t>Ο κύριος συνάδελφος έχει το λόγο.</w:t>
      </w:r>
    </w:p>
    <w:p>
      <w:pPr>
        <w:pStyle w:val="Normal"/>
        <w:spacing w:lineRule="auto" w:line="600"/>
        <w:ind w:firstLine="720"/>
        <w:jc w:val="both"/>
        <w:rPr/>
      </w:pPr>
      <w:r>
        <w:rPr>
          <w:rFonts w:cs="Arial" w:ascii="Arial" w:hAnsi="Arial"/>
          <w:b/>
        </w:rPr>
        <w:t>ΧΡΗΣΤΟΣ ΚΑΤΣΩΤΗΣ</w:t>
      </w:r>
      <w:r>
        <w:rPr>
          <w:rFonts w:cs="Arial" w:ascii="Arial" w:hAnsi="Arial"/>
        </w:rPr>
        <w:t>: Ευχαριστώ, κύριε Πρόεδρε.</w:t>
      </w:r>
    </w:p>
    <w:p>
      <w:pPr>
        <w:pStyle w:val="Normal"/>
        <w:spacing w:lineRule="auto" w:line="600"/>
        <w:ind w:firstLine="720"/>
        <w:jc w:val="both"/>
        <w:rPr/>
      </w:pPr>
      <w:r>
        <w:rPr>
          <w:rFonts w:cs="Arial" w:ascii="Arial" w:hAnsi="Arial"/>
        </w:rPr>
        <w:t>Η ερώτηση αφορά, λοιπόν, την επιχείρηση «</w:t>
      </w:r>
      <w:r>
        <w:rPr>
          <w:rFonts w:cs="Arial" w:ascii="Arial" w:hAnsi="Arial"/>
          <w:lang w:val="en-US"/>
        </w:rPr>
        <w:t>SPRIDER</w:t>
      </w:r>
      <w:r>
        <w:rPr>
          <w:rFonts w:cs="Arial" w:ascii="Arial" w:hAnsi="Arial"/>
        </w:rPr>
        <w:t xml:space="preserve"> </w:t>
      </w:r>
      <w:r>
        <w:rPr>
          <w:rFonts w:cs="Arial" w:ascii="Arial" w:hAnsi="Arial"/>
          <w:lang w:val="en-US"/>
        </w:rPr>
        <w:t>STORES</w:t>
      </w:r>
      <w:r>
        <w:rPr>
          <w:rFonts w:cs="Arial" w:ascii="Arial" w:hAnsi="Arial"/>
        </w:rPr>
        <w:t>», είναι συνέχεια της προηγούμενης ερώτησης του συντρόφου συναδέλφου για την επιχείρηση «</w:t>
      </w:r>
      <w:r>
        <w:rPr>
          <w:rFonts w:cs="Arial" w:ascii="Arial" w:hAnsi="Arial"/>
          <w:lang w:val="en-US"/>
        </w:rPr>
        <w:t>FOKAS</w:t>
      </w:r>
      <w:r>
        <w:rPr>
          <w:rFonts w:cs="Arial" w:ascii="Arial" w:hAnsi="Arial"/>
        </w:rPr>
        <w:t>».</w:t>
      </w:r>
    </w:p>
    <w:p>
      <w:pPr>
        <w:pStyle w:val="Normal"/>
        <w:spacing w:lineRule="auto" w:line="600"/>
        <w:ind w:firstLine="720"/>
        <w:jc w:val="both"/>
        <w:rPr/>
      </w:pPr>
      <w:r>
        <w:rPr>
          <w:rFonts w:cs="Arial" w:ascii="Arial" w:hAnsi="Arial"/>
        </w:rPr>
        <w:t>Είναι γνωστό, κύριε Υφυπουργέ, σε εσάς ότι αυτή η επιχείρηση προχώρησε σε αναστολή λειτουργίας, μέχρι να εκδικαστεί η αίτηση για την υπαγωγή στο άρθρο 99 του πτωχευτικού νόμου. Αυτό σημαίνει ότι οκτακόσιοι εργαζόμενοι ακόμη βρίσκονται στην ανεργία, με το επιχείρημα που επικαλέστηκε η επιχείρηση ότι οι τράπεζες αρνούνται να συνεχίσουν τη χρηματοδότηση.</w:t>
      </w:r>
    </w:p>
    <w:p>
      <w:pPr>
        <w:pStyle w:val="Normal"/>
        <w:spacing w:lineRule="auto" w:line="600"/>
        <w:ind w:firstLine="720"/>
        <w:jc w:val="both"/>
        <w:rPr>
          <w:rFonts w:ascii="Arial" w:hAnsi="Arial" w:cs="Arial"/>
        </w:rPr>
      </w:pPr>
      <w:r>
        <w:rPr>
          <w:rFonts w:cs="Arial" w:ascii="Arial" w:hAnsi="Arial"/>
        </w:rPr>
        <w:t>Βέβαια, η ίδια η επιχείρηση αναφέρεται σε προβλήματα που υπήρχαν, σε πυρκαγιές στα καταστήματα το προηγούμενο διάστημα και σε πτώχευση στην οποία προχώρησε κάποιος προμηθευτής.</w:t>
      </w:r>
    </w:p>
    <w:p>
      <w:pPr>
        <w:pStyle w:val="Normal"/>
        <w:spacing w:lineRule="auto" w:line="600"/>
        <w:ind w:firstLine="720"/>
        <w:jc w:val="both"/>
        <w:rPr>
          <w:rFonts w:ascii="Arial" w:hAnsi="Arial" w:cs="Arial"/>
        </w:rPr>
      </w:pPr>
      <w:r>
        <w:rPr>
          <w:rFonts w:cs="Arial" w:ascii="Arial" w:hAnsi="Arial"/>
        </w:rPr>
        <w:t>Είναι γνωστό ότι έχουν γίνει στις 2-10-2013 και 7-10-2013 δύο τριμερείς. Όμως, δεν υπήρχε μέχρι τώρα καμμία εξέλιξη, όσον αφορά στους εργαζόμενους. Οι εργαζόμενοι είναι απλήρωτοι έως και τέσσερις μήνες, είναι όμηροι όπως ειπώθηκε προηγουμένως, δεν υπάρχει απόλυση, και βεβαίως δεν μπορεί να υπάρξει γιατί μιλάμε για οκτακόσιους εργαζόμενους. Η επιχείρηση και στις δύο τριμερείς ήταν προκλητική απέναντι στους εργαζόμενους και πρότεινε πράγματα, τα οποία από όσο γνωρίζουμε, ούτε το Υπουργείο αποδέχθηκε</w:t>
      </w:r>
    </w:p>
    <w:p>
      <w:pPr>
        <w:pStyle w:val="Normal"/>
        <w:spacing w:lineRule="auto" w:line="600"/>
        <w:ind w:firstLine="720"/>
        <w:jc w:val="both"/>
        <w:rPr>
          <w:rFonts w:ascii="Arial" w:hAnsi="Arial" w:cs="Arial"/>
        </w:rPr>
      </w:pPr>
      <w:r>
        <w:rPr>
          <w:rFonts w:cs="Arial" w:ascii="Arial" w:hAnsi="Arial"/>
        </w:rPr>
        <w:t xml:space="preserve">Θέλουμε, λοιπόν, να ξέρουμε αν πράγματι το Υπουργείο έχει κατά νου να πάρει μέτρα, έτσι ώστε να καταβληθούν τα δεδουλευμένα. </w:t>
      </w:r>
    </w:p>
    <w:p>
      <w:pPr>
        <w:pStyle w:val="Normal"/>
        <w:spacing w:lineRule="auto" w:line="600"/>
        <w:ind w:firstLine="720"/>
        <w:jc w:val="both"/>
        <w:rPr>
          <w:rFonts w:ascii="Arial" w:hAnsi="Arial" w:cs="Arial"/>
        </w:rPr>
      </w:pPr>
      <w:r>
        <w:rPr>
          <w:rFonts w:cs="Arial" w:ascii="Arial" w:hAnsi="Arial"/>
        </w:rPr>
        <w:t xml:space="preserve">Είναι ένα ζήτημα που συζητιέται κατ’ επανάληψη με πολλές επιχειρήσεις σε όλους τους τομείς της οικονομίας, που δεν καταβάλλουν τα δεδουλευμένα. Και είναι ένα ζήτημα για το οποίο δεν μπορεί η Κυβέρνηση να παρακολουθεί αυτή την εξέλιξη, να είναι θεατής μιας τέτοιας κατάστασης. </w:t>
      </w:r>
    </w:p>
    <w:p>
      <w:pPr>
        <w:pStyle w:val="Normal"/>
        <w:spacing w:lineRule="auto" w:line="600"/>
        <w:ind w:firstLine="720"/>
        <w:jc w:val="both"/>
        <w:rPr>
          <w:rFonts w:ascii="Arial" w:hAnsi="Arial" w:cs="Arial"/>
        </w:rPr>
      </w:pPr>
      <w:r>
        <w:rPr>
          <w:rFonts w:cs="Arial" w:ascii="Arial" w:hAnsi="Arial"/>
        </w:rPr>
        <w:t xml:space="preserve">Επίσης, δεν καταβάλλονται οι αποζημιώσεις και αυτό πάλι είναι ένα ζήτημα. Υπήρχε το Ταμείο Φερεγγυότητας που κατέβαλε κάποια ποσά, αλλά και αυτό σήμερα δεν ανταποκρίνεται σε αυτή την ανάγκη, που είναι ακόμα πιο μεγάλη. </w:t>
      </w:r>
    </w:p>
    <w:p>
      <w:pPr>
        <w:pStyle w:val="Normal"/>
        <w:spacing w:lineRule="auto" w:line="600"/>
        <w:ind w:firstLine="720"/>
        <w:jc w:val="both"/>
        <w:rPr>
          <w:rFonts w:ascii="Arial" w:hAnsi="Arial" w:cs="Arial"/>
        </w:rPr>
      </w:pPr>
      <w:r>
        <w:rPr>
          <w:rFonts w:cs="Arial" w:ascii="Arial" w:hAnsi="Arial"/>
        </w:rPr>
        <w:t xml:space="preserve">Επίσης, πάλι εδώ με την ομηρία, παρ’ όλο που υπάρχουν πάμπολλα τέτοια παραδείγματα, η Κυβέρνηση ούτε για την προστασία αυτών των ανέργων προχωρά σε μια τροποποίηση, προκειμένου να δίνεται το επίδομα ανεργίας σε αυτούς τους εργαζόμενους, που με ευθύνη του εργοδότη δεν έχουν απολυθεί και δεν μπορούν να μπουν στο ταμείο ανεργίας. </w:t>
      </w:r>
    </w:p>
    <w:p>
      <w:pPr>
        <w:pStyle w:val="Normal"/>
        <w:spacing w:lineRule="auto" w:line="600"/>
        <w:ind w:firstLine="720"/>
        <w:jc w:val="both"/>
        <w:rPr>
          <w:rFonts w:ascii="Arial" w:hAnsi="Arial" w:cs="Arial"/>
        </w:rPr>
      </w:pPr>
      <w:r>
        <w:rPr>
          <w:rFonts w:cs="Arial" w:ascii="Arial" w:hAnsi="Arial"/>
        </w:rPr>
        <w:t>Τα ερωτήματα, λοιπόν, είναι αν πράγματι εδώ προτίθεστε, είτε να ενισχύσετε όπως ειπώθηκε και προηγουμένως τους εργαζόμενους, για να μπορέσουν να επιβιώσουν και βεβαίως, αν δεν πληρωθούν από τον εργοδότη, εάν το δημόσιο θα παρακρατήσει οποιαδήποτε πληρωμή προς την επιχείρηση, προκειμένου τα χρήματα να καταβληθούν στους εργαζόμενους.</w:t>
      </w:r>
    </w:p>
    <w:p>
      <w:pPr>
        <w:pStyle w:val="Normal"/>
        <w:spacing w:lineRule="auto" w:line="600"/>
        <w:ind w:firstLine="720"/>
        <w:jc w:val="both"/>
        <w:rPr>
          <w:rFonts w:ascii="Arial" w:hAnsi="Arial" w:cs="Arial"/>
        </w:rPr>
      </w:pPr>
      <w:r>
        <w:rPr>
          <w:rFonts w:cs="Arial" w:ascii="Arial" w:hAnsi="Arial"/>
        </w:rPr>
        <w:t>Σε αυτά τα ερωτήματα, κύριε Υφυπουργέ, θα θέλαμε την απάντησή σ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Αγαπητέ συνάδελφε, στις δύο τριμερείς που αναφερθήκατε προήδρευα </w:t>
      </w:r>
      <w:r>
        <w:rPr>
          <w:rFonts w:cs="Arial" w:ascii="Arial" w:hAnsi="Arial"/>
          <w:lang w:val="en-US"/>
        </w:rPr>
        <w:t>ex</w:t>
      </w:r>
      <w:r>
        <w:rPr>
          <w:rFonts w:cs="Arial" w:ascii="Arial" w:hAnsi="Arial"/>
        </w:rPr>
        <w:t>-</w:t>
      </w:r>
      <w:r>
        <w:rPr>
          <w:rFonts w:cs="Arial" w:ascii="Arial" w:hAnsi="Arial"/>
          <w:lang w:val="en-US"/>
        </w:rPr>
        <w:t>officio</w:t>
      </w:r>
      <w:r>
        <w:rPr>
          <w:rFonts w:cs="Arial" w:ascii="Arial" w:hAnsi="Arial"/>
        </w:rPr>
        <w:t xml:space="preserve">. Στην πρώτη έγινε μια αναλυτική συζήτηση, προκειμένου να βρούμε λύσεις. </w:t>
      </w:r>
    </w:p>
    <w:p>
      <w:pPr>
        <w:pStyle w:val="Normal"/>
        <w:spacing w:lineRule="auto" w:line="600"/>
        <w:ind w:firstLine="720"/>
        <w:jc w:val="both"/>
        <w:rPr>
          <w:rFonts w:ascii="Arial" w:hAnsi="Arial" w:cs="Arial"/>
        </w:rPr>
      </w:pPr>
      <w:r>
        <w:rPr>
          <w:rFonts w:cs="Arial" w:ascii="Arial" w:hAnsi="Arial"/>
        </w:rPr>
        <w:t>Κατέληξε στο να ζητήσουμε από την επιχείρηση να καταθέσει προτάσεις για την ικανοποίηση των υποχρεώσεων απέναντι στους εργαζόμενους. Οφείλονται ποσά δεδουλευμένων εκείνη την ημερομηνία –σήμερα είναι περισσότερα- της τάξης των 700.000 ευρώ περίπου και ορισμένα υπόλοιπα από αποζημιώσεις απολύσεων που είχαν γίνει το προηγούμενο διάστημα. Αν, μάλιστα, η επιχείρηση προχωρούσε σε απολύσεις, θα χρειάζονταν περίπου 2,5 εκατομμύρια ευρώ επιπλέον γι’ αυτές. Μπορεί να κάνω, βέβαια, κάποιο λάθος, αλλά γι’ αυτής της τάξεως τα ποσά εν πάση περιπτώσει μιλάμε, όπως κατατέθηκαν τα στοιχεία στην πρώτη τριμερή.</w:t>
      </w:r>
    </w:p>
    <w:p>
      <w:pPr>
        <w:pStyle w:val="Normal"/>
        <w:spacing w:lineRule="auto" w:line="600"/>
        <w:ind w:firstLine="720"/>
        <w:jc w:val="both"/>
        <w:rPr>
          <w:rFonts w:ascii="Arial" w:hAnsi="Arial" w:cs="Arial"/>
        </w:rPr>
      </w:pPr>
      <w:r>
        <w:rPr>
          <w:rFonts w:cs="Arial" w:ascii="Arial" w:hAnsi="Arial"/>
        </w:rPr>
        <w:t>Ζητήσαμε, λοιπόν, από την επιχείρηση να μας φέρει αναλυτικά στοιχεία, που είχαν να κάνουν με τα διαθέσιμά της, με τις εισπράξεις του τελευταίου διαστήματος –οι οποίες ήταν αποτέλεσμα μιας περιόδου προσφοράς που έκανε η επιχείρηση- και βεβαίως την κατάσταση με τα περιουσιακά στοιχεία, τα ακίνητα και όλα τα σχετικά. Επίσης, ζητήσαμε προτάσεις δεσμευτικές για το πώς θα αποπληρώσει τους εργαζόμενους.</w:t>
      </w:r>
    </w:p>
    <w:p>
      <w:pPr>
        <w:pStyle w:val="Normal"/>
        <w:spacing w:lineRule="auto" w:line="600"/>
        <w:ind w:firstLine="720"/>
        <w:jc w:val="both"/>
        <w:rPr>
          <w:rFonts w:ascii="Arial" w:hAnsi="Arial" w:cs="Arial"/>
        </w:rPr>
      </w:pPr>
      <w:r>
        <w:rPr>
          <w:rFonts w:cs="Arial" w:ascii="Arial" w:hAnsi="Arial"/>
        </w:rPr>
        <w:t>Έγινε η δεύτερη συνάντηση, στα πλαίσια της οποίας, από την πλευρά της επιχείρησης κατατέθηκε μια πρόταση, η οποία είχε να κάνει με τη δυνατότητα λειτουργίας ορισμένων καταστημάτων, προκειμένου να εκποιηθεί το προϊόν που υπάρχει μέσα και το οποίο εκτιμάται σε τιμές αγοράς κόστους, δηλαδή για την επιχείρηση περίπου στα 3,5 εκατομμύρια ευρώ.</w:t>
      </w:r>
    </w:p>
    <w:p>
      <w:pPr>
        <w:pStyle w:val="Normal"/>
        <w:spacing w:lineRule="auto" w:line="600"/>
        <w:ind w:firstLine="720"/>
        <w:jc w:val="both"/>
        <w:rPr>
          <w:rFonts w:ascii="Arial" w:hAnsi="Arial" w:cs="Arial"/>
        </w:rPr>
      </w:pPr>
      <w:r>
        <w:rPr>
          <w:rFonts w:cs="Arial" w:ascii="Arial" w:hAnsi="Arial"/>
        </w:rPr>
        <w:t>Μας έφερε την κατάσταση με τις εισπράξεις του τελευταίου διαστήματος και βεβαίως αναλυτικά τα ακίνητα που βρίσκονται στην ιδιοκτησία της εταιρείας.</w:t>
      </w:r>
    </w:p>
    <w:p>
      <w:pPr>
        <w:pStyle w:val="Normal"/>
        <w:spacing w:lineRule="auto" w:line="600"/>
        <w:ind w:firstLine="720"/>
        <w:jc w:val="both"/>
        <w:rPr>
          <w:rFonts w:ascii="Arial" w:hAnsi="Arial" w:cs="Arial"/>
        </w:rPr>
      </w:pPr>
      <w:r>
        <w:rPr>
          <w:rFonts w:cs="Arial" w:ascii="Arial" w:hAnsi="Arial"/>
        </w:rPr>
        <w:t>Υπήρξε, λοιπόν, ένας ευρύς διάλογος με συμμετοχή πολλών εργαζομένων. Να σημειώσω, βέβαια, ότι δεν υπάρχει σωματείο στην επιχείρηση και κάθε ομάδα εργαζομένων είχε το νομικό της σύμβουλο. Υπήρξε μια αδυναμία από την πλευρά των εργαζομένων να αντιπροτείνουν με ενιαία πρόταση στην πρόταση που κατέθεσε η επιχείρηση. Βεβαίως, πρέπει να πω ότι άλλη ομάδα εργαζομένων λιγότερο, άλλη περισσότερο, δεν αποδέχθηκαν –χωρίς να απορρίπτουν- τη διαδικασία με την οποία προτείνεται να γίνει η εκποί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Εμείς, ως Υπουργείο δεν αποδεχθήκαμε ασφαλώς αυτά τα οποία η επιχείρηση προέβαλε και με τη δική μας παρέμβαση παρείχαμε την εγγύηση αν υπάρξει διμερής συμφωνία για την εκποίηση των εμπορευμάτων που υπάρχουν στην επιχείρηση, αυτά τα χρήματα να διατεθούν αποκλειστικά για τους εργαζόμενους.</w:t>
      </w:r>
    </w:p>
    <w:p>
      <w:pPr>
        <w:pStyle w:val="Normal"/>
        <w:spacing w:lineRule="auto" w:line="600"/>
        <w:ind w:firstLine="720"/>
        <w:jc w:val="both"/>
        <w:rPr>
          <w:rFonts w:ascii="Arial" w:hAnsi="Arial" w:cs="Arial"/>
        </w:rPr>
      </w:pPr>
      <w:r>
        <w:rPr>
          <w:rFonts w:cs="Arial" w:ascii="Arial" w:hAnsi="Arial"/>
        </w:rPr>
        <w:t>Εκτέθηκαν παρά πολλά προβλήματα. Υπάρχει σε εξέλιξη –δεν γνωρίζω το αποτέλεσμα- συνεργασία ανάμεσα στους νομικούς συμβούλους και στο νομικό της εταιρείας, προκειμένου να δουν αν βρουν κοινό τόπο. Όμως, σε κάθε περίπτωση νομίζω ότι όσο περνά ο χρόνος, το πρόβλημα γίνεται και πιο δυσεπίλυτο δι’ αυτής της οδού. Το πρόβλημα παραμένει, με την έννοια ότι οι εργαζόμενοι είναι σε ομηρία, καθώς είναι σταματημένες οι επιχειρήσεις και δεν είναι απολυμένοι. Άρα, η ένταξή τους σε οποιοδήποτε πρόγραμμα γίνεται δυσκολότερη.</w:t>
      </w:r>
    </w:p>
    <w:p>
      <w:pPr>
        <w:pStyle w:val="Normal"/>
        <w:spacing w:lineRule="auto" w:line="600"/>
        <w:ind w:firstLine="720"/>
        <w:jc w:val="both"/>
        <w:rPr/>
      </w:pPr>
      <w:r>
        <w:rPr>
          <w:rFonts w:cs="Arial" w:ascii="Arial" w:hAnsi="Arial"/>
        </w:rPr>
        <w:t>Όσον αφορά το πρόγραμμα για το οποίο ρώτησε η κυρία συνάδελφος και για το τι έχουμε κάνει, θα ήθελα να πω ότι ενώ στην αρχή απαιτούνταν να είναι απολυμένοι χίλιοι διακόσιοι εργαζόμενοι από έναν κλάδο, για να μπορούν να ενταχθούν στο πρόγραμμα προσαρμογής από τις επιπτώσεις της παγκοσμιοποίησης –όπως το είπε και όπως είναι ο τίτλος- αυτός ο αριθμός μειώθηκε μετά από παρεμβάσεις και της χώρας μας και καλύπτει πλέον την περίπτωση, για παράδειγμα, των «</w:t>
      </w:r>
      <w:r>
        <w:rPr>
          <w:rFonts w:cs="Arial" w:ascii="Arial" w:hAnsi="Arial"/>
          <w:lang w:val="en-US"/>
        </w:rPr>
        <w:t>SPRIDER</w:t>
      </w:r>
      <w:r>
        <w:rPr>
          <w:rFonts w:cs="Arial" w:ascii="Arial" w:hAnsi="Arial"/>
        </w:rPr>
        <w:t>» ή ολόκληρου του κλάδου. Όμως, απαιτεί απολυμένους εργαζόμενους.</w:t>
      </w:r>
    </w:p>
    <w:p>
      <w:pPr>
        <w:pStyle w:val="Normal"/>
        <w:spacing w:lineRule="auto" w:line="600"/>
        <w:ind w:firstLine="720"/>
        <w:jc w:val="both"/>
        <w:rPr>
          <w:rFonts w:ascii="Arial" w:hAnsi="Arial" w:cs="Arial"/>
        </w:rPr>
      </w:pPr>
      <w:r>
        <w:rPr>
          <w:rFonts w:cs="Arial" w:ascii="Arial" w:hAnsi="Arial"/>
        </w:rPr>
        <w:t>Επομένως, αυτό το θέμα υπάρχει και πρέπει να το δούμε, πέρα από τη συγκεκριμένη περίπτωση. Πρέπει να δούμε και θεσμικά με ποιο τρόπο εμείς θα μπορούμε να λύνουμε αυτό το θέμα στις περιπτώσεις στις οποίες οι επιχειρηματίες, η διοίκηση ή οι μέτοχοι εγκαταλείπουν μια επιχείρηση. Πρέπει να δούμε πώς το λύνουμε. Δεν μπορεί να το αφήνουμε αυτό το πρόβλημα ανέγγιχτο και να λέμε απλά εμείς ότι είναι όμηροι οι εργαζόμενοι και εσείς ότι είναι απλήρωτοι ή οτιδήποτε άλλο. Πρέπει να παρέμβουμε και να κάνουμε μια ρύθμιση τέτοια που να λύνει το συγκεκριμένο θέμα σ’ αυτές τις περιπτώσεις.</w:t>
      </w:r>
    </w:p>
    <w:p>
      <w:pPr>
        <w:pStyle w:val="Normal"/>
        <w:spacing w:lineRule="auto" w:line="600"/>
        <w:ind w:firstLine="720"/>
        <w:jc w:val="both"/>
        <w:rPr/>
      </w:pPr>
      <w:r>
        <w:rPr>
          <w:rFonts w:cs="Arial" w:ascii="Arial" w:hAnsi="Arial"/>
        </w:rPr>
        <w:t xml:space="preserve">Όμως, δεν μπορούμε να υιοθετήσουμε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την άποψη που λέει ότι οποιοσδήποτε εγκαταλείπει μια επιχείρηση, τότε θα αναλάβει το κράτος να πληρώνει τους μισθούς και όλα τα οφειλόμενα και αυτό να γενικευτεί. Πρέπει να βρεθούν τρόποι.</w:t>
      </w:r>
    </w:p>
    <w:p>
      <w:pPr>
        <w:pStyle w:val="Normal"/>
        <w:spacing w:lineRule="auto" w:line="600"/>
        <w:ind w:firstLine="720"/>
        <w:jc w:val="both"/>
        <w:rPr>
          <w:rFonts w:ascii="Arial" w:hAnsi="Arial" w:cs="Arial"/>
        </w:rPr>
      </w:pPr>
      <w:r>
        <w:rPr>
          <w:rFonts w:cs="Arial" w:ascii="Arial" w:hAnsi="Arial"/>
        </w:rPr>
        <w:t>Για τη συγκεκριμένη, λοιπόν, επιχείρηση αναμένω το αποτέλεσμα της διμερούς συνεργασίας –αν υπάρξει ή όχι, γιατί αυτό δεν αναστέλλεται ούτως ή άλλως- και οι νόμιμες διαδικασίες που πρέπει να γίνουν, θα γίνουν. Και βέβαια, η πλευρά των εργαζομένων, που δεν παρεμποδίζεται απο την συμφιλιωτική διαδικασία όσο και αν διαρκέσει, να προχωρήσει στις δικές της ενέργειες. Ήδη νομίζω ορισμένες ομάδες εργαζομένων με τους νομικούς τους συμβούλους έχουν προχωρήσει σε δικές τους ενέργει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Το λόγο έχει ο κύριος συνάδελφο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φυπουργέ, γνωρίζω ότι υπάρχουν πτωχευμένες επιχειρήσεις με πάμπλουτους επιχειρηματίες. Και εδώ έχουμε μία τέτοια επιχείρηση, η οποία το προηγούμενο διάστημα είχε πολύ μεγάλη κερδοφορία, με συνεχή επέκταση σε όλα τα Βαλκάνια. Μιλάμε για Ρουμανία, για Σερβία, για Βουλγαρία, για Πολωνία, για αρκετά καταστήματα. Μιλάμε για πολύ μεγάλη κερδοφορία. Από το μπαζάρ που είπατε, 9 εκατομμύρια ευρώ λένε οι εργαζόμενοι ότι έβγαλε το τελευταίο διάστημα. Όμως, θα μπορούσε από αυτά να πληρώσει τα δεδουλευμένα –που όπως είπατε είναι 700.000- καθώς βεβαίως και τις υπόλοιπες υποχρεώσεις που είχε απέναντι στους εργαζόμενους.</w:t>
      </w:r>
    </w:p>
    <w:p>
      <w:pPr>
        <w:pStyle w:val="Normal"/>
        <w:spacing w:lineRule="auto" w:line="600"/>
        <w:ind w:firstLine="720"/>
        <w:jc w:val="both"/>
        <w:rPr>
          <w:rFonts w:ascii="Arial" w:hAnsi="Arial" w:cs="Arial"/>
        </w:rPr>
      </w:pPr>
      <w:r>
        <w:rPr>
          <w:rFonts w:cs="Arial" w:ascii="Arial" w:hAnsi="Arial"/>
        </w:rPr>
        <w:t>Όντως στην επιχείρηση δεν υπήρχε σωματείο. Όντως εκεί δεν έγιναν αγώνες. Εκεί οι εργαζόμενοι, κάτω από την πίεση του εργοδότη, συμφώνησαν στα ελάχιστα που μπορούμε να πούμε ότι ήταν μέχρι και 250 ευρώ.</w:t>
      </w:r>
    </w:p>
    <w:p>
      <w:pPr>
        <w:pStyle w:val="Normal"/>
        <w:spacing w:lineRule="auto" w:line="600"/>
        <w:ind w:firstLine="720"/>
        <w:jc w:val="both"/>
        <w:rPr/>
      </w:pPr>
      <w:r>
        <w:rPr>
          <w:rFonts w:cs="Arial" w:ascii="Arial" w:hAnsi="Arial"/>
        </w:rPr>
        <w:t>Τι αποδεικνύει αυτή η κατάσταση; Αποδεικνύει ότι τις επιχειρήσεις τις κλείνουν οι εργοδότες, όταν δεν έχουν κέρδη. Και όταν δεν τους νοιάζει τι θα γίνει με τους εργαζόμενους. Άρα, οι αγώνες δεν κλείνουν τις επιχειρήσεις ούτε βέβαια οι διεκδικήσεις. Τις επιχειρήσεις τις κλείνει ο εργοδότης, όταν νομίζει ότι μπορεί να κερδίσει με το κλείσιμο. Και με το κλείσιμο η «</w:t>
      </w:r>
      <w:r>
        <w:rPr>
          <w:rFonts w:cs="Arial" w:ascii="Arial" w:hAnsi="Arial"/>
          <w:lang w:val="en-US"/>
        </w:rPr>
        <w:t>SPRIDER</w:t>
      </w:r>
      <w:r>
        <w:rPr>
          <w:rFonts w:cs="Arial" w:ascii="Arial" w:hAnsi="Arial"/>
        </w:rPr>
        <w:t>» κερδίζει.</w:t>
      </w:r>
    </w:p>
    <w:p>
      <w:pPr>
        <w:pStyle w:val="Normal"/>
        <w:spacing w:lineRule="auto" w:line="600"/>
        <w:ind w:firstLine="720"/>
        <w:jc w:val="both"/>
        <w:rPr>
          <w:rFonts w:ascii="Arial" w:hAnsi="Arial" w:cs="Arial"/>
        </w:rPr>
      </w:pPr>
      <w:r>
        <w:rPr>
          <w:rFonts w:cs="Arial" w:ascii="Arial" w:hAnsi="Arial"/>
        </w:rPr>
        <w:t>Κύριε Υφυπουργέ και τα δύο ασφαλιστικά μέτρα που έγιναν είναι γνωστό ότι κερδήθηκαν από τους εργαζόμενους. Τι σημαίνει όμως αυτό; Σημαίνει ότι πρέπει να υλοποιηθούν αυτά τα ασφαλιστικά μέτρα απέναντι στον εργοδότη. Ο εργοδότης και όπως όλοι οι εργοδότες καλύπτονται και προσπαθούν με κάθε τρόπο να μην έχουν τίποτα στο όνομά τους, για να μην πάρουν τίποτα οι εργαζόμενοι ούτε τα δεδουλευμένα τους ούτε τις αποζημιώσεις, που όπως είπατε είναι 2,5 εκατομμύρια και 700.000 αντίστοιχα τα δεδουλευμένα.</w:t>
      </w:r>
    </w:p>
    <w:p>
      <w:pPr>
        <w:pStyle w:val="Normal"/>
        <w:spacing w:lineRule="auto" w:line="600"/>
        <w:ind w:firstLine="720"/>
        <w:jc w:val="both"/>
        <w:rPr>
          <w:rFonts w:ascii="Arial" w:hAnsi="Arial" w:cs="Arial"/>
        </w:rPr>
      </w:pPr>
      <w:r>
        <w:rPr>
          <w:rFonts w:cs="Arial" w:ascii="Arial" w:hAnsi="Arial"/>
        </w:rPr>
        <w:t>Πάμε στα ερωτήματα, κύριε Υφυπουργέ. Λέτε ότι το κράτος δεν μπορεί να πληρώνει μισθούς και δεδουλευμένα όσων τις επιχειρήσεις εγκαταλείπουν οι εργοδότες. Όμως, το κράτος θα ενισχύει, θα επιχορηγεί τους εργοδότες για να δημιουργηθούν νέες θέσεις εργασίας, όπως λέτε εδώ, και με τα προγράμματα αυτά που είπατε προηγουμένως για τη δημιουργία νέων θέσεων εργασίας στον ιδιωτικό τομέα. Είναι γνωστό το πώς λειτουργούν τα προγράμματα. Παίρνουν τα προγράμματα και απολύουν εργαζόμενους με δικαιώματα, με συλλογικές συμβάσεις εργασίας και με σύμβαση αορίστου χρόνου.</w:t>
      </w:r>
    </w:p>
    <w:p>
      <w:pPr>
        <w:pStyle w:val="Normal"/>
        <w:spacing w:lineRule="auto" w:line="600"/>
        <w:ind w:firstLine="720"/>
        <w:jc w:val="both"/>
        <w:rPr>
          <w:rFonts w:ascii="Arial" w:hAnsi="Arial" w:cs="Arial"/>
        </w:rPr>
      </w:pPr>
      <w:r>
        <w:rPr>
          <w:rFonts w:cs="Arial" w:ascii="Arial" w:hAnsi="Arial"/>
        </w:rPr>
        <w:t>Περιμένουμε, λοιπόν, απάντηση στο ερώτημα τι θα γίνει με αυτούς τους εργαζόμενους. Για παράδειγμα, ήδη υπάρχουν προϊστάμενοι που τους έχει βάλει σήμερα η εργοδοσία να καλούν τους εργαζόμενους να υπογράψουν τις απολύσεις τους, χωρίς αποζημίωση, κύριε Υφυπουργέ. Φαντάζομαι ότι εσείς δεν θέλετε κάτι τέτοιο, να γλιτώσει δηλαδή τις αποζημιώσεις ο Χατζηιωάννου. Γιατί αυτό κάνει σήμερα.</w:t>
      </w:r>
    </w:p>
    <w:p>
      <w:pPr>
        <w:pStyle w:val="Normal"/>
        <w:spacing w:lineRule="auto" w:line="600"/>
        <w:ind w:firstLine="720"/>
        <w:jc w:val="both"/>
        <w:rPr>
          <w:rFonts w:ascii="Arial" w:hAnsi="Arial" w:cs="Arial"/>
        </w:rPr>
      </w:pPr>
      <w:r>
        <w:rPr>
          <w:rFonts w:cs="Arial" w:ascii="Arial" w:hAnsi="Arial"/>
        </w:rPr>
        <w:t>Φαίνεται στη συζήτηση πως ειπώθηκε ότι με το πρόγραμμα αυτό, αρκεί να υπάρχουν απολύσεις, θα μπορούν οι εργαζόμενοι να δικαιωθούν. Και έρχονται τώρα οι προϊστάμενοι με αυτό το επιχείρημα, κύριε Υφυπουργέ, και καλούν τους εργαζόμενους να υπογράψουν τις απολύσεις χωρίς αποζημιώσεις.</w:t>
      </w:r>
    </w:p>
    <w:p>
      <w:pPr>
        <w:pStyle w:val="Normal"/>
        <w:spacing w:lineRule="auto" w:line="600"/>
        <w:ind w:firstLine="720"/>
        <w:jc w:val="both"/>
        <w:rPr>
          <w:rFonts w:ascii="Arial" w:hAnsi="Arial" w:cs="Arial"/>
        </w:rPr>
      </w:pPr>
      <w:r>
        <w:rPr>
          <w:rFonts w:cs="Arial" w:ascii="Arial" w:hAnsi="Arial"/>
        </w:rPr>
        <w:t>Εσείς το δέχεστε αυτό, κύριε Υφυπουργέ; Φαντάζομαι πως όχι. Άρα, δεν μπορεί οι εργαζόμενοι να παραχωρήσουν τις αποζημιώσεις τους στον Χατζηιωάννου, στον επιχειρηματία. Βεβαίως, οφείλει η Κυβέρνηση να πάρει τα μέτρα, έτσι ώστε να πληρωθούν και να στηριχτούν οι άνεργοι.</w:t>
      </w:r>
    </w:p>
    <w:p>
      <w:pPr>
        <w:pStyle w:val="Normal"/>
        <w:spacing w:lineRule="auto" w:line="600"/>
        <w:ind w:firstLine="720"/>
        <w:jc w:val="both"/>
        <w:rPr>
          <w:rFonts w:ascii="Arial" w:hAnsi="Arial" w:cs="Arial"/>
        </w:rPr>
      </w:pPr>
      <w:r>
        <w:rPr>
          <w:rFonts w:cs="Arial" w:ascii="Arial" w:hAnsi="Arial"/>
        </w:rPr>
        <w:t>Δεν μπορεί να κατατεθεί εδώ τροπολογία, έτσι ώστε αυτοί που εγκαταλείπονται, που είναι όμηροι, να θεωρούνται ότι είναι με απόλυση άνεργοι και να επιδοτούνται;</w:t>
      </w:r>
    </w:p>
    <w:p>
      <w:pPr>
        <w:pStyle w:val="Normal"/>
        <w:spacing w:lineRule="auto" w:line="600"/>
        <w:ind w:firstLine="720"/>
        <w:jc w:val="both"/>
        <w:rPr>
          <w:rFonts w:ascii="Arial" w:hAnsi="Arial" w:cs="Arial"/>
        </w:rPr>
      </w:pPr>
      <w:r>
        <w:rPr>
          <w:rFonts w:cs="Arial" w:ascii="Arial" w:hAnsi="Arial"/>
        </w:rPr>
        <w:t>Γιατί δεν μπορεί να γίνει αυτό; Ποιος το απαγορεύει; Η Κυβέρνηση οφείλει εδώ και να πάρει την ευθύνη και να νομοθετήσει, έτσι ώστε να αντιμετωπίσει το πρόβλημα αυτών των κατηγοριών των ανέργ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ύριος Υπουργός για να δευτερολογήσει.</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Για να μην υπάρξει καμμιά παρερμηνεία στο θέμα της ανάληψης κάποιων υποχρεώσεων, θα ήθελα να επαναλάβω ότι υπάρχουν κάποιες προϋποθέσεις. Άλλωστε, είπα χωρίς να καλύπτονται οι προϋποθέσεις. Διότι, όπως ξέρετε, υπάρχει η δυνατότητα και καταβολής του επιδόματος ανεργίας με συγκεκριμένες προϋποθέσεις, μετά από αίτημα των εργαζομένων και βέβαια, η καταβολή ανεξόφλητων αποδοχών λόγω αφερεγγυότητας. Είναι απαραίτητη προϋπόθεση, όμως, η κήρυξη σε κατάσταση πτώχευσης ή η διαπίστωση του οριστικού κλεισίματος της επιχείρησης.</w:t>
      </w:r>
    </w:p>
    <w:p>
      <w:pPr>
        <w:pStyle w:val="Normal"/>
        <w:spacing w:lineRule="auto" w:line="600"/>
        <w:ind w:firstLine="720"/>
        <w:jc w:val="both"/>
        <w:rPr>
          <w:rFonts w:ascii="Arial" w:hAnsi="Arial" w:cs="Arial"/>
        </w:rPr>
      </w:pPr>
      <w:r>
        <w:rPr>
          <w:rFonts w:cs="Arial" w:ascii="Arial" w:hAnsi="Arial"/>
        </w:rPr>
        <w:t>Όσον αφορά αυτό που ρωτήσατε προηγουμένως, νομίζω ότι μπορεί να υπάρξει. Όμως, πρώτα πρέπει να γίνει μια συζήτηση κατά την άποψή μου, για να δούμε όλες τις πτυχές του θέματος και να υπάρξει μία ρύθμιση, η οποία να έχει να κάνει με την αντιμετώπιση αυτών των περιπτώσεων. Νομίζω ότι εκεί οι προτάσεις μπορούν να αποδώσουν.</w:t>
      </w:r>
    </w:p>
    <w:p>
      <w:pPr>
        <w:pStyle w:val="Normal"/>
        <w:spacing w:lineRule="auto" w:line="600"/>
        <w:ind w:firstLine="720"/>
        <w:jc w:val="both"/>
        <w:rPr>
          <w:rFonts w:ascii="Arial" w:hAnsi="Arial" w:cs="Arial"/>
        </w:rPr>
      </w:pPr>
      <w:r>
        <w:rPr>
          <w:rFonts w:cs="Arial" w:ascii="Arial" w:hAnsi="Arial"/>
        </w:rPr>
        <w:t>Εύχομαι, λοιπόν, να υπάρξει επιτυχής έκβαση στη διμερή συνεννόηση που επιδιώχθηκε. Αυτή η διμερής συνεννόηση επιδιώχθηκε τουλάχιστον από την πλευρά των εργαζομένων με κάποιο σκεπτικό, αλλά επιδιώχθηκε και από το νομικό σύμβουλο της επιχείρησης, επίσης, με κάποιο σκεπτικό, το οποίο ήταν σύμφωνα με το δικό του πλαίσιο.</w:t>
      </w:r>
    </w:p>
    <w:p>
      <w:pPr>
        <w:pStyle w:val="Normal"/>
        <w:spacing w:lineRule="auto" w:line="600"/>
        <w:ind w:firstLine="720"/>
        <w:jc w:val="both"/>
        <w:rPr>
          <w:rFonts w:ascii="Arial" w:hAnsi="Arial" w:cs="Arial"/>
        </w:rPr>
      </w:pPr>
      <w:r>
        <w:rPr>
          <w:rFonts w:cs="Arial" w:ascii="Arial" w:hAnsi="Arial"/>
        </w:rPr>
        <w:t>Εάν, λοιπόν, υπάρξει κάποια συνεννόηση και αποτέλεσμα, έχει καλώς. Ειδάλλως, θα πρέπει να προβούμε πράγματι σε κάποιες ενέργειες, ενώ από την πλευρά τους οι εργαζόμενοι, σύμφωνα με αυτά που ορίζονται και από το θεσμικό πλαίσιο, θα πρέπει να αιτηθούν και προς τον ΟΑΕΔ την ανάλογη ενίσχυση.</w:t>
      </w:r>
    </w:p>
    <w:p>
      <w:pPr>
        <w:pStyle w:val="Normal"/>
        <w:spacing w:lineRule="auto" w:line="600"/>
        <w:ind w:firstLine="720"/>
        <w:jc w:val="both"/>
        <w:rPr>
          <w:rFonts w:ascii="Arial" w:hAnsi="Arial" w:cs="Arial"/>
        </w:rPr>
      </w:pPr>
      <w:r>
        <w:rPr>
          <w:rFonts w:cs="Arial" w:ascii="Arial" w:hAnsi="Arial"/>
        </w:rPr>
        <w:t>Για να κλείσω, όμως, θα ήθελα να επανέλθω στο θέμα του Ταμείου Παγκοσμιοποίησης –το οποίο είναι πάρα πολύ σημαντικό- και να τονίσω ότι το πρόβλημα χρήζει θεσμικής αντιμετώπισης, ούτως ώστε να υπάρχουν καταγγελίες των συμβάσεων και να μπορούν να προχωρήσουν οι εργαζόμενοι, αλλά και εμείς στην ένταξή τους σε προγράμματα, στα οποία διαφορετικά είναι αδύνατον να ενταχθού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δεν μπορεί να τροποποιηθεί ο Κανονισμός; Και αναφέρομαι, βέβαια, σε ευρωπαϊκό επίπεδ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Αυτό λέμε, κύριε Πρόεδρε, να γίνει μια συζήτηση στην Επιτροπή Κοινωνικών Υποθέσε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έβαια, κύριε Υπουργέ. Υποθέτω ότι θα ενδιαφέρονται κι άλλες χώρες.</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για την έξαρση που υπάρχει, προκειμένου να το αντιμετωπίσουμ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οι συνάδελφοι, ολοκληρώθηκε η συζήτηση των επίκαιρων ερωτήσεων.</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9.47΄ λύεται η συνεδρίαση για αύριο ημέρα Τρίτη 22 Οκτωβρίου 2013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9/10/2013 11:27:00 ΠΜ</w:t>
    </w:r>
    <w:r>
      <w:rPr>
        <w:sz w:val="16"/>
        <w:szCs w:val="16"/>
      </w:rPr>
      <w:fldChar w:fldCharType="end"/>
    </w:r>
    <w:r>
      <w:rPr>
        <w:sz w:val="16"/>
        <w:szCs w:val="16"/>
      </w:rPr>
      <w:tab/>
      <w:tab/>
      <w:t xml:space="preserve">Από:  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1-10-2013</w:t>
      <w:tab/>
      <w:tab/>
      <w:t>ΣΕΛ.</w:t>
    </w:r>
    <w:r>
      <w:rPr/>
      <w:fldChar w:fldCharType="begin"/>
    </w:r>
    <w:r>
      <w:rPr/>
      <w:instrText xml:space="preserve"> PAGE </w:instrText>
    </w:r>
    <w:r>
      <w:rPr/>
      <w:fldChar w:fldCharType="separate"/>
    </w:r>
    <w:r>
      <w:rPr/>
      <w:t>85</w:t>
    </w:r>
    <w: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PageNumber">
    <w:name w:val="Page Number"/>
    <w:basedOn w:val="Style14"/>
    <w:rPr/>
  </w:style>
  <w:style w:type="character" w:styleId="Char1">
    <w:name w:val="Υποσέλιδο Char"/>
    <w:basedOn w:val="Style14"/>
    <w:qFormat/>
    <w:rPr>
      <w:rFonts w:ascii="Arial" w:hAnsi="Arial" w:cs="Arial"/>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27:00Z</dcterms:created>
  <dc:creator>Production</dc:creator>
  <dc:description/>
  <dc:language>en-US</dc:language>
  <cp:lastModifiedBy>ch.mparka</cp:lastModifiedBy>
  <dcterms:modified xsi:type="dcterms:W3CDTF">2013-10-29T11:27:00Z</dcterms:modified>
  <cp:revision>2</cp:revision>
  <dc:subject/>
  <dc:title/>
</cp:coreProperties>
</file>